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  <w:sz w:val="32"/>
          <w:szCs w:val="32"/>
          <w:u w:val="single"/>
        </w:rPr>
        <w:t xml:space="preserve">1 9 9 9            G O D I N A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u w:val="single"/>
        </w:rPr>
        <w:t xml:space="preserve">27.02.1999. NOVI SAD , prvenstvo Srbije za “ C “ klasu , LOW KICK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lang w:val="sr-Latn-CS"/>
        </w:rPr>
        <w:t>Takmičari :          1.     – 60 kg.      Nikola Vlaov                                                BRONZ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2.     – 71 kg.      Vedran Kutić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3.     – 71 kg.      Milutin Jajić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4.     – 75 kg.      Zoran Protić                                                   ZLATO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5.     – 81 kg.      Slobodan Janjilović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6.     – 81 kg.      Mario Milosavljević                                      SREBRO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7.     – 81 kg.      Milan Bokulić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>20.03.1999. ZEMUN , prvenstvo Jugoslavije “ C “ klasa , LOW KICK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Takmičari :         1.     – 71 kg.      Milutin Jajić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2.     – 75 kg.      Zoran Protić   - NAJBOLJI borac takmičenja    ZLATO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3.     – 75 kg.      Slaven Radišić                                                    BRONZ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4.     – 81 kg.      Slobodan Janjilović                                           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5.     – 81 kg.      Milan Bokulić                                                    BRONZA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 xml:space="preserve">28.08.1999. MLADENOVAC , juniorsko prvenstvo Jugoslavije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akmičari :        1.      – 60 kg.     Nikola Vlaov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2.      – 81 kg.     Mario Milosavljević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akmičarka :   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3.      – 48 kg.      Brankica Ćosić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u w:val="single"/>
          <w:lang w:val="sr-Latn-CS"/>
        </w:rPr>
        <w:t xml:space="preserve">11.09.1999. KRALJEVO , prvenstvo Jugoslavije “ B “ – LOW KICK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Takmičari :      1.       – 75 kg.      Zoran Protić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2.     – 81 kg.       Mario Milosavljević 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 xml:space="preserve">25.09.1999. JAGODINA , prvenstvo Jugoslavije “ A “ klasa – LOW KICK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Takmičar :           - 63,5 kg.        Milan Stević                                                          ZLATO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>10.10.1999.STARA PAZOVA,prv.Vojvodine za pionire,kadete,juniore i seniore – FULL CONTACT</w:t>
      </w:r>
      <w:r>
        <w:rPr>
          <w:lang w:val="sr-Latn-CS"/>
        </w:rPr>
        <w:t xml:space="preserve">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Takmičari :  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</w:t>
      </w:r>
      <w:r>
        <w:rPr>
          <w:u w:val="single"/>
          <w:lang w:val="sr-Latn-CS"/>
        </w:rPr>
        <w:t>Pioniri :</w:t>
      </w:r>
      <w:r>
        <w:rPr>
          <w:lang w:val="sr-Latn-CS"/>
        </w:rPr>
        <w:t xml:space="preserve">        1.   – 30 kg.     Nikola Ćosić                                                          SREBRO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2.   – 33 kg.     Dimče Božinovski                                                 SREBRO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3.   – 35 kg.     Marko Milosavljević                                             SREBRO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 xml:space="preserve">4.   – 51 kg.     Igor Radić                                                              SREBRO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</w:t>
      </w:r>
      <w:r>
        <w:rPr>
          <w:u w:val="single"/>
          <w:lang w:val="sr-Latn-CS"/>
        </w:rPr>
        <w:t>Pionirke :</w:t>
      </w:r>
      <w:r>
        <w:rPr>
          <w:lang w:val="sr-Latn-CS"/>
        </w:rPr>
        <w:t xml:space="preserve">         5.    – 48 kg.    Dragana Kelevua                                                      ZLATO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6.    – 48 kg.     Vanja Teofilović                                                     SREBRO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</w:t>
      </w:r>
      <w:r>
        <w:rPr>
          <w:u w:val="single"/>
          <w:lang w:val="sr-Latn-CS"/>
        </w:rPr>
        <w:t>Juniori :</w:t>
      </w:r>
      <w:r>
        <w:rPr>
          <w:lang w:val="sr-Latn-CS"/>
        </w:rPr>
        <w:t xml:space="preserve">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>7.    – 63,5 kg.  Nikola Vlaov ( pehar za najboljeg borca )              ZLATO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8.    – 81 kg.     Mario Milosavljević                                                SREBRO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</w:t>
      </w:r>
      <w:r>
        <w:rPr>
          <w:u w:val="single"/>
          <w:lang w:val="sr-Latn-CS"/>
        </w:rPr>
        <w:t>Juniorke :</w:t>
      </w:r>
      <w:r>
        <w:rPr>
          <w:lang w:val="sr-Latn-CS"/>
        </w:rPr>
        <w:t xml:space="preserve">   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9.     – 52 kg.   Brankica Ćosić                                                         ZLATO  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>30.10.1999. NIŠ , prvenstvo Jugoslavije za “ A “ klasu , FULL CONTACT i THAI KICKBOXING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 xml:space="preserve">Takmičarke : </w:t>
      </w:r>
      <w:r>
        <w:rPr>
          <w:lang w:val="sr-Latn-CS"/>
        </w:rPr>
        <w:t xml:space="preserve">   1.     – 48 kg.   Brankica Ćosić                                                        ZLATO</w:t>
      </w:r>
    </w:p>
    <w:p>
      <w:pPr>
        <w:pStyle w:val="Normal"/>
        <w:spacing w:lineRule="auto" w:line="480"/>
        <w:ind w:left="-720" w:hanging="0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>2.     – 56 kg.   Goranka Blagojević                                                 ZLATO</w:t>
      </w:r>
    </w:p>
    <w:p>
      <w:pPr>
        <w:pStyle w:val="Normal"/>
        <w:spacing w:lineRule="auto" w:line="480"/>
        <w:ind w:left="-720" w:hanging="0"/>
        <w:rPr/>
      </w:pPr>
      <w:r>
        <w:rPr>
          <w:u w:val="single"/>
          <w:lang w:val="sr-Latn-CS"/>
        </w:rPr>
        <w:t xml:space="preserve">      </w:t>
      </w:r>
      <w:r>
        <w:rPr>
          <w:u w:val="single"/>
          <w:lang w:val="sr-Latn-CS"/>
        </w:rPr>
        <w:t>Takmičar :</w:t>
      </w:r>
      <w:r>
        <w:rPr>
          <w:lang w:val="sr-Latn-CS"/>
        </w:rPr>
        <w:t xml:space="preserve">    3.     – 63,5 kg. Milan Stević                                                           ZLATO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r-Latn-CS"/>
        </w:rPr>
      </w:pPr>
      <w:r>
        <w:rPr>
          <w:lang w:val="sr-Latn-CS"/>
        </w:rPr>
        <w:t>IZABRANI u reprezentaciju Jugoslavije za prvenstvo sveta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 xml:space="preserve">22.- 29.11.1999. KAORLE ( Italija ) , svetsko prvenstvo WAKO organizacija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 xml:space="preserve">Takmičarke : </w:t>
      </w:r>
      <w:r>
        <w:rPr>
          <w:lang w:val="sr-Latn-CS"/>
        </w:rPr>
        <w:t xml:space="preserve">   1.     -  48 kg.   Brankica Ćosić                                                          - 5-o mesto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>2.     -  56 kg.   Goranka Blagojević                                                  BRONZ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720" w:hanging="0"/>
        <w:rPr/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>Takmičar :</w:t>
      </w:r>
      <w:r>
        <w:rPr>
          <w:lang w:val="sr-Latn-CS"/>
        </w:rPr>
        <w:t xml:space="preserve">       3.     -  60 kg.    Milan Stević                                                              - 5-o mesto 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  <w:t>- Miodrag Jotić  - direktor reprezentacije i šef stručnog štaba</w:t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ind w:left="-72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spacing w:lineRule="auto" w:line="480"/>
        <w:ind w:left="-720" w:hanging="0"/>
        <w:rPr/>
      </w:pPr>
      <w:r>
        <w:rPr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9                                               7                                        4</w:t>
      </w:r>
    </w:p>
    <w:p>
      <w:pPr>
        <w:pStyle w:val="Normal"/>
        <w:spacing w:lineRule="auto" w:line="480"/>
        <w:ind w:lef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>---------------------------------------------------------------------------------------------------</w:t>
      </w:r>
    </w:p>
    <w:p>
      <w:pPr>
        <w:pStyle w:val="Normal"/>
        <w:spacing w:lineRule="auto" w:line="480"/>
        <w:ind w:left="-720" w:hanging="0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b/>
          <w:lang w:val="sr-Latn-CS"/>
        </w:rPr>
        <w:t xml:space="preserve">Ukupno :        20 medalja </w:t>
      </w:r>
    </w:p>
    <w:p>
      <w:pPr>
        <w:pStyle w:val="Normal"/>
        <w:spacing w:lineRule="auto" w:line="480"/>
        <w:ind w:left="-72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17:00Z</dcterms:created>
  <dc:creator>Registered User</dc:creator>
  <dc:description/>
  <cp:keywords/>
  <dc:language>en-US</dc:language>
  <cp:lastModifiedBy>1</cp:lastModifiedBy>
  <dcterms:modified xsi:type="dcterms:W3CDTF">2008-07-01T15:31:00Z</dcterms:modified>
  <cp:revision>17</cp:revision>
  <dc:subject/>
  <dc:title>                                   1 9 9 9            G O D I N A </dc:title>
</cp:coreProperties>
</file>