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  <w:u w:val="single"/>
        </w:rPr>
        <w:t xml:space="preserve">2 0 0 6         G O D I N A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VALPOVO </w:t>
      </w:r>
      <w:r>
        <w:rPr>
          <w:b/>
          <w:u w:val="single"/>
          <w:lang w:val="sr-Latn-CS"/>
        </w:rPr>
        <w:t>(Hrvatska) , reprezentacija Slavonije i Baranje – ’’VOJVODINA-Veletabak’’ NS</w:t>
      </w:r>
    </w:p>
    <w:p>
      <w:pPr>
        <w:pStyle w:val="Normal"/>
        <w:ind w:left="-360" w:right="-720" w:hanging="0"/>
        <w:rPr>
          <w:lang w:val="sr-Latn-CS"/>
        </w:rPr>
      </w:pPr>
      <w:r>
        <w:rPr>
          <w:b/>
          <w:u w:val="single"/>
          <w:lang w:val="sr-Latn-CS"/>
        </w:rPr>
        <w:t>18.02.2006 godine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’’ </w:t>
      </w:r>
      <w:r>
        <w:rPr>
          <w:b/>
          <w:lang w:val="sr-Latn-CS"/>
        </w:rPr>
        <w:t>Slavonija i Baranja ’’                                                 ’’ VOJVODINA-Veletabak ’’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1.    kat. -50 kg.     Nikola Habus                </w:t>
      </w:r>
      <w:r>
        <w:rPr>
          <w:b/>
          <w:lang w:val="sr-Latn-CS"/>
        </w:rPr>
        <w:t>1 : 2</w:t>
      </w:r>
      <w:r>
        <w:rPr>
          <w:lang w:val="sr-Latn-CS"/>
        </w:rPr>
        <w:t xml:space="preserve">                             Aleksandar Đorđević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2.    kat. -60 kg.     Josip Skender               </w:t>
      </w:r>
      <w:r>
        <w:rPr>
          <w:b/>
          <w:lang w:val="sr-Latn-CS"/>
        </w:rPr>
        <w:t xml:space="preserve"> 0 : 3</w:t>
      </w:r>
      <w:r>
        <w:rPr>
          <w:lang w:val="sr-Latn-CS"/>
        </w:rPr>
        <w:t xml:space="preserve">                             Aleksandar Gogić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3.    kat. -63,5 kg.  Anđelko Rebić              </w:t>
      </w:r>
      <w:r>
        <w:rPr>
          <w:b/>
          <w:lang w:val="sr-Latn-CS"/>
        </w:rPr>
        <w:t>2 : 1</w:t>
      </w:r>
      <w:r>
        <w:rPr>
          <w:lang w:val="sr-Latn-CS"/>
        </w:rPr>
        <w:t xml:space="preserve">                             Aleksandar Janković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4.    kat. – 81 kg.   Ivica Brčić                     </w:t>
      </w:r>
      <w:r>
        <w:rPr>
          <w:b/>
          <w:lang w:val="sr-Latn-CS"/>
        </w:rPr>
        <w:t xml:space="preserve">3 : 0 </w:t>
      </w:r>
      <w:r>
        <w:rPr>
          <w:lang w:val="sr-Latn-CS"/>
        </w:rPr>
        <w:t xml:space="preserve">                            Luka Stajić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5.    kat. – 81 kg.   Stipe Stipetić                 </w:t>
      </w:r>
      <w:r>
        <w:rPr>
          <w:b/>
          <w:lang w:val="sr-Latn-CS"/>
        </w:rPr>
        <w:t xml:space="preserve">2 : 1 </w:t>
      </w:r>
      <w:r>
        <w:rPr>
          <w:lang w:val="sr-Latn-CS"/>
        </w:rPr>
        <w:t xml:space="preserve">                            Aleksandar Marić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6.    kat. – 75 kg.   Milan Barišić                </w:t>
      </w:r>
      <w:r>
        <w:rPr>
          <w:b/>
          <w:lang w:val="sr-Latn-CS"/>
        </w:rPr>
        <w:t>3 : 0</w:t>
      </w:r>
      <w:r>
        <w:rPr>
          <w:lang w:val="sr-Latn-CS"/>
        </w:rPr>
        <w:t xml:space="preserve">                              Aleksandar Popović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7.    kat. – 67 kg.   -------------------             </w:t>
      </w:r>
      <w:r>
        <w:rPr>
          <w:b/>
          <w:lang w:val="sr-Latn-CS"/>
        </w:rPr>
        <w:t>0 : 3 b.b.</w:t>
      </w:r>
      <w:r>
        <w:rPr>
          <w:lang w:val="sr-Latn-CS"/>
        </w:rPr>
        <w:t xml:space="preserve">                      Aleksandar Nađ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2. ZEMUN – 26.02.2006.god. ; Prv.Srbije u TAI KIKBOKSING-u za “A” i “B” klasu</w:t>
      </w:r>
    </w:p>
    <w:p>
      <w:pPr>
        <w:pStyle w:val="Normal"/>
        <w:ind w:left="-720" w:right="-720" w:hanging="0"/>
        <w:rPr/>
      </w:pPr>
      <w:r>
        <w:rPr/>
        <w:t xml:space="preserve">   </w:t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>Takmičari  :            “ A “  klasa            1.      -60 kg.         Aleksandar Gogić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 xml:space="preserve">2.      -63,5kg.       Aleksandar Janković              ZLATO  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>3.      -71 kg.         Marko Kozomora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 xml:space="preserve">4.     – 65 kg.        Jelena Đurić                        bez protivnika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             “ </w:t>
      </w:r>
      <w:r>
        <w:rPr/>
        <w:t>B “ klasa              5.    – 57 kg.        Bogdan Đurić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>6.    – 57 kg.         Goran Aleksić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>7.    – 60 kg.         Gojko Vuković                      BRONZA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>8.    – 63,5 kg.      Aleksandar Nađ                  ------------------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</w:t>
      </w:r>
      <w:r>
        <w:rPr/>
        <w:t>9.    – 71 kg.         Miloš Mihaljević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</w:t>
      </w:r>
      <w:r>
        <w:rPr/>
        <w:t>10.   – 71 kg.         Uroš Bogojević                      BRONZA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</w:t>
      </w:r>
      <w:r>
        <w:rPr/>
        <w:t>11.   – 81 kg.         Luka Stajić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</w:t>
      </w:r>
      <w:r>
        <w:rPr/>
        <w:t>12.   – 86 kg.         Bojan Kulačanin                 -------------------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</w:t>
      </w:r>
      <w:r>
        <w:rPr/>
        <w:t>13.   – 86 kg.         Đorđo Dražić                      -------------------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</w:t>
      </w:r>
      <w:r>
        <w:rPr/>
        <w:t xml:space="preserve">14.   – 86 kg.         Bojan Džepina                    -------------------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u w:val="single"/>
          <w:lang w:val="sr-Latn-CS"/>
        </w:rPr>
        <w:t>3. Z</w:t>
      </w:r>
      <w:r>
        <w:rPr>
          <w:b/>
          <w:u w:val="single"/>
        </w:rPr>
        <w:t>EMUN – 19.03.2006.god. ; Prv. Srbije u FULL CONTACT-u za “ B “ klasu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45" w:right="-720" w:hanging="0"/>
        <w:rPr/>
      </w:pPr>
      <w:r>
        <w:rPr/>
        <w:t>Takmičari :           Muškarci                  1.      -60 kg.         Bogdan  Đurić                       ZLAT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                          </w:t>
      </w:r>
      <w:r>
        <w:rPr/>
        <w:t>2.     – 81 kg.        Luka Stajić                            SREBR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                          </w:t>
      </w:r>
      <w:r>
        <w:rPr/>
        <w:t>3.     – 86 kg.        Bojan Džepina                       SREBR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                          </w:t>
      </w:r>
      <w:r>
        <w:rPr/>
        <w:t>4.     – 86 kg.        Đorđo Dražić                         BRONZA</w:t>
      </w:r>
    </w:p>
    <w:p>
      <w:pPr>
        <w:pStyle w:val="Normal"/>
        <w:ind w:left="-345" w:right="-720" w:hanging="0"/>
        <w:rPr/>
      </w:pPr>
      <w:r>
        <w:rPr/>
        <w:t xml:space="preserve">                             </w:t>
      </w:r>
      <w:r>
        <w:rPr/>
        <w:t>Devojke                     5.     – 52 kg.        Nataša Ninić                          SREBR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                          </w:t>
      </w:r>
      <w:r>
        <w:rPr/>
        <w:t>6.     – 70 kg.        Jelena Đurić                           ZLATO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4.   SUBOTICA – 09.04.2006.god ;Prv.Vojvodine u FULL CONTACT-u za pionire i juniore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360" w:right="-720" w:hanging="0"/>
        <w:rPr/>
      </w:pPr>
      <w:r>
        <w:rPr/>
        <w:t>Takmi</w:t>
      </w:r>
      <w:r>
        <w:rPr>
          <w:lang w:val="sr-Latn-CS"/>
        </w:rPr>
        <w:t>čari :          Pionir                         1.     - 37 kg         Dejan Stević                          SREBR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Juniori                        2.     – 60 kg        Goran Aleksić                        SREBR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3.     – 67 kg         Marko Jakšić                         SREBRO</w:t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4.     – 71 kg         Blago Rašetar                        BRONZA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Juniorka                      5.    – 52 kg         Nataša Ninić                          SREBRO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720" w:hanging="360"/>
        <w:rPr>
          <w:lang w:val="sr-Latn-CS"/>
        </w:rPr>
      </w:pPr>
      <w:r>
        <w:rPr>
          <w:b/>
          <w:u w:val="single"/>
          <w:lang w:val="sr-Latn-CS"/>
        </w:rPr>
        <w:t>ČAČAK – 15.04.2006. god.  „Zlatni Pojas Čačka“ turnir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Revijalni meč :      Jelena Đurić ( VOJVODINA-Veletabak) – Olivera Milanović (C.Z.-Bg)  </w:t>
      </w:r>
      <w:r>
        <w:rPr>
          <w:b/>
          <w:lang w:val="sr-Latn-CS"/>
        </w:rPr>
        <w:t>3 : 0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ind w:left="360" w:right="-720" w:hanging="360"/>
        <w:rPr>
          <w:lang w:val="sr-Latn-CS"/>
        </w:rPr>
      </w:pPr>
      <w:r>
        <w:rPr>
          <w:b/>
          <w:u w:val="single"/>
          <w:lang w:val="sr-Latn-CS"/>
        </w:rPr>
        <w:t xml:space="preserve">ZEMUN -16.04.2006.god. , Prvenstvo Srbije za „ A “ klasu – LOW KICK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45" w:right="-720" w:hanging="0"/>
        <w:rPr>
          <w:lang w:val="sr-Latn-CS"/>
        </w:rPr>
      </w:pPr>
      <w:r>
        <w:rPr>
          <w:lang w:val="sr-Latn-CS"/>
        </w:rPr>
        <w:t>Takmičarke :                1.              – 52 kg.                  Nataša Ninić                            SREBRO</w:t>
      </w:r>
    </w:p>
    <w:p>
      <w:pPr>
        <w:pStyle w:val="Normal"/>
        <w:ind w:left="-345" w:right="-720" w:hanging="0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2.              – 65 kg.                  Jelena Đurić                             ZLATO</w:t>
      </w:r>
      <w:r>
        <w:rPr>
          <w:b/>
          <w:u w:val="single"/>
          <w:lang w:val="sr-Latn-CS"/>
        </w:rPr>
        <w:t xml:space="preserve"> </w:t>
      </w:r>
      <w:r>
        <w:rPr/>
        <w:t xml:space="preserve"> </w:t>
      </w:r>
    </w:p>
    <w:p>
      <w:pPr>
        <w:pStyle w:val="Normal"/>
        <w:ind w:left="-345" w:right="-720" w:hanging="0"/>
        <w:rPr/>
      </w:pPr>
      <w:r>
        <w:rPr/>
      </w:r>
    </w:p>
    <w:p>
      <w:pPr>
        <w:pStyle w:val="Normal"/>
        <w:ind w:left="-345" w:right="-720" w:hanging="0"/>
        <w:rPr/>
      </w:pPr>
      <w:r>
        <w:rPr/>
        <w:t>Takmičari   :                 3.             – 57 kg.                  Aleksandar Gogić                     SREBR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</w:t>
      </w:r>
      <w:r>
        <w:rPr/>
        <w:t>4.             – 60 kg.                  Aleksandar Janković                 SREBRO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</w:t>
      </w:r>
      <w:r>
        <w:rPr/>
        <w:t>5.             – 71 kg.                   Marko Kozomora                     BRONZA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</w:t>
      </w:r>
      <w:r>
        <w:rPr/>
        <w:t>6.             – 71 kg.                   Miloš  Mihaljević                     -----------</w:t>
      </w:r>
    </w:p>
    <w:p>
      <w:pPr>
        <w:pStyle w:val="Normal"/>
        <w:ind w:left="-345" w:right="-720" w:hanging="0"/>
        <w:rPr/>
      </w:pPr>
      <w:r>
        <w:rPr/>
        <w:t xml:space="preserve">                                     </w:t>
      </w:r>
      <w:r>
        <w:rPr/>
        <w:t xml:space="preserve">7.             -  86 kg.                   Bojan Džepina                          ----------- </w:t>
      </w:r>
    </w:p>
    <w:p>
      <w:pPr>
        <w:pStyle w:val="Normal"/>
        <w:ind w:left="-345" w:right="-720" w:hanging="0"/>
        <w:rPr/>
      </w:pPr>
      <w:r>
        <w:rPr/>
      </w:r>
    </w:p>
    <w:p>
      <w:pPr>
        <w:pStyle w:val="Normal"/>
        <w:ind w:left="-345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720" w:hanging="360"/>
        <w:rPr/>
      </w:pPr>
      <w:r>
        <w:rPr>
          <w:b/>
          <w:u w:val="single"/>
        </w:rPr>
        <w:t>ZEMUN – 22.04.2006.god., prvenstvo Srbije za “ B “ klasu – LOW KICK</w:t>
      </w:r>
      <w:r>
        <w:rPr/>
        <w:t xml:space="preserve">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360" w:right="-720" w:hanging="0"/>
        <w:rPr>
          <w:lang w:val="sr-Latn-CS"/>
        </w:rPr>
      </w:pPr>
      <w:r>
        <w:rPr/>
        <w:t xml:space="preserve">Takmičari :                  1.              – 60 kg.                 Bogdan  Đurić                            </w:t>
      </w:r>
      <w:r>
        <w:rPr>
          <w:lang w:val="sr-Latn-CS"/>
        </w:rPr>
        <w:t>ZLATO</w:t>
      </w:r>
    </w:p>
    <w:p>
      <w:pPr>
        <w:pStyle w:val="Normal"/>
        <w:ind w:left="-360" w:right="-720" w:hanging="0"/>
        <w:rPr/>
      </w:pPr>
      <w:r>
        <w:rPr/>
        <w:t xml:space="preserve">                                    </w:t>
      </w:r>
      <w:r>
        <w:rPr/>
        <w:t>2.              – 63,5 kg.               Gojko Vuković                          SREBRO</w:t>
      </w:r>
    </w:p>
    <w:p>
      <w:pPr>
        <w:pStyle w:val="Normal"/>
        <w:ind w:left="-360" w:right="-720" w:hanging="0"/>
        <w:rPr/>
      </w:pPr>
      <w:r>
        <w:rPr/>
        <w:t xml:space="preserve">                                    </w:t>
      </w:r>
      <w:r>
        <w:rPr/>
        <w:t>3.              – 71 kg.                  Nemanja Tomić                        --------------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720" w:hanging="360"/>
        <w:rPr/>
      </w:pPr>
      <w:r>
        <w:rPr>
          <w:b/>
          <w:u w:val="single"/>
        </w:rPr>
        <w:t>ISTAMBUL ( Turska ) – 02.-08.05.2006. boks turnir “AHMET KOMERT”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Jelena Đurić  član reprezentacije SCG u boksu do 63 kg. :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 xml:space="preserve">             </w:t>
      </w:r>
      <w:r>
        <w:rPr/>
        <w:t>1</w:t>
      </w:r>
      <w:r>
        <w:rPr>
          <w:lang w:val="sr-Latn-CS"/>
        </w:rPr>
        <w:t xml:space="preserve"> / 8 finala  -    </w:t>
      </w:r>
      <w:r>
        <w:rPr/>
        <w:t>pobedila takmičarku Mađarske Moniku Florek   na poene ( 32 : 18 )</w:t>
      </w:r>
    </w:p>
    <w:p>
      <w:pPr>
        <w:pStyle w:val="Normal"/>
        <w:ind w:left="-360" w:right="-720" w:hanging="0"/>
        <w:rPr/>
      </w:pPr>
      <w:r>
        <w:rPr/>
        <w:t xml:space="preserve">             </w:t>
      </w:r>
      <w:r>
        <w:rPr/>
        <w:t xml:space="preserve">1 / 4 finala  -    izgubila od ruske takmičarke Julije Nemcove      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720" w:hanging="360"/>
        <w:rPr/>
      </w:pPr>
      <w:r>
        <w:rPr>
          <w:b/>
          <w:u w:val="single"/>
        </w:rPr>
        <w:t xml:space="preserve">LESKOVAC – 07.05.2006.god. , prv. Srbije u FULL CONTACTU za “ A “ klasu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>
          <w:u w:val="single"/>
        </w:rPr>
        <w:t>Takmičari :</w:t>
      </w:r>
      <w:r>
        <w:rPr/>
        <w:t xml:space="preserve">                 1.    kat. – 57 kg.     Aleksandar  Gogić                                       SREBRO </w:t>
      </w:r>
    </w:p>
    <w:p>
      <w:pPr>
        <w:pStyle w:val="Normal"/>
        <w:ind w:left="-360" w:right="-720" w:hanging="0"/>
        <w:rPr/>
      </w:pPr>
      <w:r>
        <w:rPr/>
        <w:t xml:space="preserve">                                    </w:t>
      </w:r>
      <w:r>
        <w:rPr/>
        <w:t>2.          – 63,5 kg.  Gojko Vuković                                             BRONZA</w:t>
      </w:r>
    </w:p>
    <w:p>
      <w:pPr>
        <w:pStyle w:val="Normal"/>
        <w:ind w:left="-360" w:right="-720" w:hanging="0"/>
        <w:rPr/>
      </w:pPr>
      <w:r>
        <w:rPr/>
        <w:t xml:space="preserve">                                    </w:t>
      </w:r>
      <w:r>
        <w:rPr/>
        <w:t>3.          – 75 kg.     Miloš  Mihaljević                                         SREBRO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</w:t>
      </w:r>
      <w:r>
        <w:rPr>
          <w:b/>
          <w:u w:val="single"/>
        </w:rPr>
        <w:t>10.  ZEMUN   14.05.2006.god., prv.SCG u LOW KICK-u za kadete i juniore</w:t>
      </w: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</w:t>
      </w:r>
      <w:r>
        <w:rPr>
          <w:u w:val="single"/>
        </w:rPr>
        <w:t xml:space="preserve">Takmičari :    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KADETI :       1.  kat. – 42 kg.      Dušan  Đurić                               ----------</w:t>
      </w:r>
    </w:p>
    <w:p>
      <w:pPr>
        <w:pStyle w:val="Normal"/>
        <w:ind w:left="-720" w:right="-720" w:hanging="0"/>
        <w:rPr>
          <w:lang w:val="sr-Latn-CS"/>
        </w:rPr>
      </w:pPr>
      <w:r>
        <w:rPr/>
        <w:t xml:space="preserve">                                                     </w:t>
      </w:r>
      <w:r>
        <w:rPr/>
        <w:t xml:space="preserve">2.        – 47 kg.       Miljan Vidović                           </w:t>
      </w:r>
      <w:r>
        <w:rPr>
          <w:lang w:val="sr-Latn-CS"/>
        </w:rPr>
        <w:t>ZLAT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</w:t>
      </w:r>
      <w:r>
        <w:rPr/>
        <w:t>3.        – 51 kg.       Aleksandar Đorđević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</w:t>
      </w:r>
      <w:r>
        <w:rPr/>
        <w:t>JUNIORKA :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</w:t>
      </w:r>
      <w:r>
        <w:rPr/>
        <w:t>4.        – 52 kg.       Nataša Ninić  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</w:t>
      </w:r>
      <w:r>
        <w:rPr/>
        <w:t>JUNIORI :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</w:t>
      </w:r>
      <w:r>
        <w:rPr/>
        <w:t>5.        – 60 kg.       Goran Aleksić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</w:t>
      </w:r>
      <w:r>
        <w:rPr/>
        <w:t>6.        – 71 kg.       Marko Šećerov                            ------------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 xml:space="preserve">11.   BJELOVAR ( Hrvatska ) 13.05.2006.god., profesionalni turnir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</w:t>
      </w:r>
      <w:r>
        <w:rPr>
          <w:u w:val="single"/>
        </w:rPr>
        <w:t xml:space="preserve">Takmičar : </w:t>
      </w:r>
      <w:r>
        <w:rPr/>
        <w:t xml:space="preserve">     Miloš Mihaljević             </w:t>
      </w:r>
      <w:r>
        <w:rPr>
          <w:b/>
        </w:rPr>
        <w:t>0 : 3</w:t>
      </w:r>
      <w:r>
        <w:rPr/>
        <w:t xml:space="preserve">                         Hrvoje  Crnić</w:t>
      </w:r>
    </w:p>
    <w:p>
      <w:pPr>
        <w:pStyle w:val="Normal"/>
        <w:ind w:left="-720" w:right="-720" w:hanging="0"/>
        <w:rPr/>
      </w:pPr>
      <w:r>
        <w:rPr/>
        <w:t xml:space="preserve">                     </w:t>
      </w:r>
      <w:r>
        <w:rPr/>
        <w:t>( VOJVODINA – Veletabak)                          ( Sv. Matej – Rijeka 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40" w:right="-720" w:hanging="480"/>
        <w:rPr/>
      </w:pPr>
      <w:r>
        <w:rPr>
          <w:b/>
          <w:u w:val="single"/>
        </w:rPr>
        <w:t xml:space="preserve">LOZNICA 14.05.2006. , revijalno takmičenje u amaterskom boksu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 xml:space="preserve">Aleksandar  Gogić          </w:t>
      </w:r>
      <w:r>
        <w:rPr>
          <w:b/>
        </w:rPr>
        <w:t>3 : 0</w:t>
      </w:r>
      <w:r>
        <w:rPr/>
        <w:t xml:space="preserve">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 xml:space="preserve">Jelena  Đurić                   </w:t>
      </w:r>
      <w:r>
        <w:rPr>
          <w:b/>
        </w:rPr>
        <w:t xml:space="preserve">3 : 0 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40" w:right="-720" w:hanging="480"/>
        <w:rPr/>
      </w:pPr>
      <w:r>
        <w:rPr>
          <w:b/>
          <w:u w:val="single"/>
        </w:rPr>
        <w:t xml:space="preserve">SEGEDIN ( Mađarska ) 18 – 21.05.2006.god.,  Svetski kup u KIK BOKSU </w:t>
      </w: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</w:t>
      </w:r>
      <w:r>
        <w:rPr>
          <w:u w:val="single"/>
        </w:rPr>
        <w:t>Takmičari u reprezentaciji Srbije i Crne Gore 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</w:t>
      </w:r>
      <w:r>
        <w:rPr/>
        <w:t>Devojke  - disciplina FULL CONTACT 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1.    -  52 kg.             Nataša Ninić                                            SREBRO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2.    – 65 kg.             Jelena Đurić                                             ZLAT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>Muškarci – disciplina   FULL CONTACT :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3.     – 86 kg .           Bojan Džepina                                         -----------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>Muškarci  -  disciplina  THAI KICKBOXING 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4.    – 57 kg.             Aleksandar Gogić       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5.    – 60 kg.             Aleksandar Janković                                ZLATO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6.   –  63,5 kg.          Gojko Vuković                                         ----------</w:t>
      </w:r>
    </w:p>
    <w:p>
      <w:pPr>
        <w:pStyle w:val="Normal"/>
        <w:ind w:left="-720" w:right="-720" w:hanging="0"/>
        <w:rPr/>
      </w:pPr>
      <w:r>
        <w:rPr/>
        <w:t xml:space="preserve">                             </w:t>
      </w:r>
      <w:r>
        <w:rPr/>
        <w:t>7.   –  71 kg.             Miloš Mihaljević                                     BRONZA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Direktor reprezentacije – šef stručnog štaba  :    Miodrag  Jotić  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40" w:right="-720" w:hanging="480"/>
        <w:rPr>
          <w:lang w:val="sr-Latn-CS"/>
        </w:rPr>
      </w:pPr>
      <w:r>
        <w:rPr>
          <w:b/>
          <w:u w:val="single"/>
        </w:rPr>
        <w:t xml:space="preserve">NOVI SAD , 20.05.2006. , </w:t>
      </w:r>
      <w:r>
        <w:rPr>
          <w:b/>
          <w:u w:val="single"/>
          <w:lang w:val="sr-Latn-CS"/>
        </w:rPr>
        <w:t>manifestacija “ NOVOSADSKA ARENA “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>Prikaz  borilačkuh sportova : karatea, boksa , te kvon doa , savatea , i kik boksa .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Demonstrirali članovi kluba :    </w:t>
      </w: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         Aleksa Glišić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Vukašin Stupar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       </w:t>
      </w:r>
      <w:r>
        <w:rPr>
          <w:u w:val="single"/>
          <w:lang w:val="sr-Latn-CS"/>
        </w:rPr>
        <w:t>Junior  :</w:t>
      </w:r>
      <w:r>
        <w:rPr>
          <w:lang w:val="sr-Latn-CS"/>
        </w:rPr>
        <w:t xml:space="preserve">              Goran Aleksić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       </w:t>
      </w:r>
      <w:r>
        <w:rPr>
          <w:u w:val="single"/>
          <w:lang w:val="sr-Latn-CS"/>
        </w:rPr>
        <w:t>Senior :</w:t>
      </w:r>
      <w:r>
        <w:rPr>
          <w:lang w:val="sr-Latn-CS"/>
        </w:rPr>
        <w:t xml:space="preserve">               Gojko  Vukov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240" w:right="-720" w:hanging="480"/>
        <w:rPr/>
      </w:pPr>
      <w:r>
        <w:rPr>
          <w:b/>
          <w:u w:val="single"/>
          <w:lang w:val="sr-Latn-CS"/>
        </w:rPr>
        <w:t>BANGKOK ( Tajland ) 28.05 – 08.06.2006. , amatersko prv. Sveta u MUAY THAI –u</w:t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  1.   kategorija do 57 kg.         Aleksandar Gogić                                </w:t>
      </w:r>
    </w:p>
    <w:p>
      <w:pPr>
        <w:pStyle w:val="Normal"/>
        <w:ind w:left="-720" w:right="-72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 xml:space="preserve">2.                    do 60 kg.          Aleksandar Janković                            </w:t>
      </w:r>
    </w:p>
    <w:p>
      <w:pPr>
        <w:pStyle w:val="Normal"/>
        <w:ind w:left="-72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u w:val="single"/>
          <w:lang w:val="sr-Latn-CS"/>
        </w:rPr>
        <w:t xml:space="preserve">16.     JAGODINA , 30.06.2006.god., zajednički trening sa ekipom iz Jagodine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čestvovali :         1.    Aleksandar Đorđev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2.    Goran  Aleksić</w:t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3.    Aleksandar  Jankov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4.    Gojko  Vukov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5.    Jelena  Đur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6.    Aleksandar  Mar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u w:val="single"/>
          <w:lang w:val="sr-Latn-CS"/>
        </w:rPr>
        <w:t xml:space="preserve">17.    BURGAS ( BUGARSKA ), 01.09. – 04.09. 2006.god. , prvenstvo Balkana 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u w:val="single"/>
          <w:lang w:val="sr-Latn-CS"/>
        </w:rPr>
        <w:t>Članovi reprezentacije Srbije :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evojke – disciplina FULL CONTACT :       1.     – 52 kg.      Nataša  Ninić                 BRONZA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2.     – 65 kg.      Jelena  Đurić                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uškarci – disciplina THAI KICKBOXING :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3.    – 57 kg.      Aleksandar Gogić            BRONZA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4.    – 60 kg.      Aleksandar Janković     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5.    – 63,5 kg.   Gojko Vuković                SREBR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6.    – 71 kg.      Miloš Mihaljević           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Direktor reprezentacije Srbije :      Miodrag  Jotić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18.   ZEMUN , 09.09.’06. ; juniorsko i kadetsko prvenstvo Srbije  - FULL  CONTACT</w:t>
      </w:r>
    </w:p>
    <w:p>
      <w:pPr>
        <w:pStyle w:val="Normal"/>
        <w:ind w:left="-72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720" w:right="-720" w:hanging="0"/>
        <w:rPr/>
      </w:pPr>
      <w:r>
        <w:rPr>
          <w:lang w:val="sr-Latn-CS"/>
        </w:rPr>
        <w:t xml:space="preserve">     </w:t>
      </w:r>
      <w:r>
        <w:rPr>
          <w:u w:val="single"/>
          <w:lang w:val="sr-Latn-CS"/>
        </w:rPr>
        <w:t>Takmičar u juniorskoj kategoriji :</w:t>
      </w:r>
      <w:r>
        <w:rPr>
          <w:lang w:val="sr-Latn-CS"/>
        </w:rPr>
        <w:t xml:space="preserve">                   1.   - 51 kg.     Aleksandar Đorđević         ZLATO</w:t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Vođa puta :     Dragan  Vodogaz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19. VRANJE, 23.09.2006.;seniorsko prvenstvo Srbije za „A“ i „B“ klasu - THAI KICKBOXING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„</w:t>
      </w:r>
      <w:r>
        <w:rPr>
          <w:u w:val="single"/>
          <w:lang w:val="sr-Latn-CS"/>
        </w:rPr>
        <w:t>A“ klasa :</w:t>
      </w:r>
      <w:r>
        <w:rPr>
          <w:lang w:val="sr-Latn-CS"/>
        </w:rPr>
        <w:t xml:space="preserve">                          1.   kategorija    60 kg            Aleksandar Gogić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2.   kat.             63,5 kg.         Aleksandar Janković                 ZLATO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3.   kat.             63,5 kg.         Gojko Vuković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4.   kat.             71 kg.            Miloš Mihaljević                       ZLATO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5.   kat.             75 kg.            Marko Kozomora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„</w:t>
      </w:r>
      <w:r>
        <w:rPr>
          <w:u w:val="single"/>
          <w:lang w:val="sr-Latn-CS"/>
        </w:rPr>
        <w:t>B“ klasa :</w:t>
      </w:r>
      <w:r>
        <w:rPr>
          <w:lang w:val="sr-Latn-CS"/>
        </w:rPr>
        <w:t xml:space="preserve">                           6.   kat.             63,5 kg.        Goran Aleksić                            BRONZA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7.   kat.              67 kg.          Aleksandar Nađ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8.   kat.              71 kg.          Uroš Bogojević                          ------------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 xml:space="preserve">9.   kat.              81 kg.          Đorđo Dražić                              SREBRO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10.   kat.              81 kg.          Slađan Stamenković                   BRONZA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11.   kat.              86 kg.          Milenko Petrović                        SREBRO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12.   kat.              91 kg.          Bojan Kulačanin                         ZLATO</w:t>
      </w:r>
    </w:p>
    <w:p>
      <w:pPr>
        <w:pStyle w:val="Normal"/>
        <w:tabs>
          <w:tab w:val="clear" w:pos="720"/>
          <w:tab w:val="left" w:pos="3420" w:leader="none"/>
        </w:tabs>
        <w:ind w:left="-540" w:right="-720" w:hanging="0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13.   kat.              91 kg.          Dejan Vučković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14.   kat.            +91 kg.          Srđan Seleš                                 ZLATO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reneri :</w:t>
      </w:r>
      <w:r>
        <w:rPr>
          <w:lang w:val="sr-Latn-CS"/>
        </w:rPr>
        <w:t xml:space="preserve">                            15.    Jelena Đurić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16.   Dragan Vodogaz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17.   Miodrag Jotić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- </w:t>
      </w:r>
      <w:r>
        <w:rPr>
          <w:u w:val="single"/>
          <w:lang w:val="sr-Latn-CS"/>
        </w:rPr>
        <w:t xml:space="preserve">NAJBOLJI  KLUB </w:t>
      </w:r>
      <w:r>
        <w:rPr>
          <w:lang w:val="sr-Latn-CS"/>
        </w:rPr>
        <w:t xml:space="preserve">  prvenstva sa   5 ( pet ) zlatnih , 5 ( pet ) srebrnih , i 3 ( tri ) bronzane medalje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 xml:space="preserve">20. UDINE ( Italija ) , 26.09. – 01.10.’06. ; Evropski Fer Plej Kongres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>Predstavnik  Olimpijskog komiteta :    Miodrag  Jot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1.  ZADAR ( HRVATSKA ) , 26 – 30.09.’06. ; Svetsko juniorsko prvenstvo u KICK BOXING-u</w:t>
      </w:r>
      <w:r>
        <w:rPr>
          <w:lang w:val="sr-Latn-CS"/>
        </w:rPr>
        <w:t xml:space="preserve">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</w:t>
      </w:r>
      <w:r>
        <w:rPr>
          <w:u w:val="single"/>
          <w:lang w:val="sr-Latn-CS"/>
        </w:rPr>
        <w:t xml:space="preserve">Disciplina THAI KICKBOXING </w:t>
      </w:r>
      <w:r>
        <w:rPr>
          <w:lang w:val="sr-Latn-CS"/>
        </w:rPr>
        <w:t xml:space="preserve"> - kategorija do 60 kg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Bogdan Đurić ( VOJVODINA – Veletabak )   - </w:t>
      </w:r>
      <w:r>
        <w:rPr>
          <w:b/>
          <w:lang w:val="sr-Latn-CS"/>
        </w:rPr>
        <w:t xml:space="preserve">BRONZANA MEDALJA </w:t>
      </w:r>
      <w:r>
        <w:rPr>
          <w:lang w:val="sr-Latn-CS"/>
        </w:rPr>
        <w:t xml:space="preserve">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2.  NOVI SAD , 08.10.’06. , prv. Vojvodine za kadete i seniore – disciplina LOW KICK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>KADETI :</w:t>
      </w:r>
      <w:r>
        <w:rPr>
          <w:lang w:val="sr-Latn-CS"/>
        </w:rPr>
        <w:t xml:space="preserve">            1.    kat. - 42 kg.       Dušan  Đurić                    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2.    kat. – 51 kg.      Aleksandar Đorđević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 xml:space="preserve">  </w:t>
      </w:r>
      <w:r>
        <w:rPr>
          <w:u w:val="single"/>
          <w:lang w:val="sr-Latn-CS"/>
        </w:rPr>
        <w:t>SENIORI „B“ klasa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3.    kat. - 63,5 kg.    Goran   Aleksić            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4.          – 63,5 kg.    Bogdan  Đurić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5.          – 71 kg.       Marko Šećerov                                         ----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6.          – 71 kg.       Marko Jakšić                                            ---------------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7.          – 75 kg.       Milan  Dubajić                                         ----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8.          – 81 kg.       Đorđo Dražić 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9.          – 81 kg.       Luka Stajić                      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10.         + 91 kg.       Srđan Seleš   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>SENIORI „A“ klasa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11.         – 63,5 kg.    Gojko Vuković               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12.         – 71 kg.       Miloš Mihaljević            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13.         – 75 kg.       Marko Kozomora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SENIORKE :</w:t>
      </w:r>
      <w:r>
        <w:rPr>
          <w:lang w:val="sr-Latn-CS"/>
        </w:rPr>
        <w:t xml:space="preserve">        14.         – 52 kg.       Nataša Ninić 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15.         – 65 kg.       Jelena Đurić  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RENERI :</w:t>
      </w:r>
      <w:r>
        <w:rPr>
          <w:lang w:val="sr-Latn-CS"/>
        </w:rPr>
        <w:t xml:space="preserve">           1.       Dragan Vodogaz</w:t>
      </w:r>
    </w:p>
    <w:p>
      <w:pPr>
        <w:pStyle w:val="Normal"/>
        <w:ind w:left="1260" w:right="-720" w:hanging="0"/>
        <w:rPr/>
      </w:pPr>
      <w:r>
        <w:rPr>
          <w:lang w:val="sr-Latn-CS"/>
        </w:rPr>
        <w:t xml:space="preserve">2.       Srđan Vujić </w:t>
      </w:r>
    </w:p>
    <w:p>
      <w:pPr>
        <w:pStyle w:val="Normal"/>
        <w:ind w:left="1260" w:right="-720" w:hanging="0"/>
        <w:rPr/>
      </w:pPr>
      <w:r>
        <w:rPr>
          <w:lang w:val="sr-Latn-CS"/>
        </w:rPr>
        <w:t>3.       Miodrag Jot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 xml:space="preserve">NAJBOLJI KLUB </w:t>
      </w:r>
      <w:r>
        <w:rPr>
          <w:lang w:val="sr-Latn-CS"/>
        </w:rPr>
        <w:t xml:space="preserve">  prvenstva sa :   7 ( sedam ) zlatnih , 4 ( četiri ) srebrne i 1 ( jedna ) bronzana medalja .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 xml:space="preserve">23. OSIJEK ( Hrvatska ) , 15.10.’06. , međunarodni meč „Hrvatska - Srbija“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Član reprezentacije Srbije – kategorija 63,5 kg.   Aleksandar Janković .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ind w:left="1380" w:right="-720" w:hanging="360"/>
        <w:rPr>
          <w:lang w:val="sr-Latn-CS"/>
        </w:rPr>
      </w:pPr>
      <w:r>
        <w:rPr>
          <w:lang w:val="sr-Latn-CS"/>
        </w:rPr>
        <w:t xml:space="preserve">Goran Kovačević ( Hrvatska ) :  Aleksandar Janković ( Srbija )       </w:t>
      </w:r>
      <w:r>
        <w:rPr>
          <w:b/>
          <w:lang w:val="sr-Latn-CS"/>
        </w:rPr>
        <w:t>0 : 3</w:t>
      </w:r>
      <w:r>
        <w:rPr>
          <w:lang w:val="sr-Latn-CS"/>
        </w:rPr>
        <w:t xml:space="preserve">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Direktor reprezentacije  Miodrag Jotić .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4. ZEMUN , 28.10.2006. ; seniorsko prv. Srbije  za „B“ klasu – disciplina LOW KICK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akmičari :</w:t>
      </w:r>
      <w:r>
        <w:rPr>
          <w:lang w:val="sr-Latn-CS"/>
        </w:rPr>
        <w:t xml:space="preserve">         1.       – 60 kg.               Bogdan Đurić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2.       – 63,5 kg.            Goran Aleksić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3.       – 71 kg.               Marko Šećerov                                       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4.       – 71 kg                Nemanja Tomić        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5.       – 75 kg.               Milan Dubajić                                        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6.       – 81 kg.               Luka Stajić 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7.       – 81 kg.               Đorđo Dražić            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8.       – 86 kg.               Milenko Petrović                                   -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9.       + 91 kg.               Srđan Seleš      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>Takmičarka :</w:t>
      </w:r>
      <w:r>
        <w:rPr>
          <w:lang w:val="sr-Latn-CS"/>
        </w:rPr>
        <w:t xml:space="preserve">    10.       – 52 kg                Nataša Ninić                                           ZLATO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reneri :</w:t>
      </w:r>
      <w:r>
        <w:rPr>
          <w:lang w:val="sr-Latn-CS"/>
        </w:rPr>
        <w:t xml:space="preserve">           11.     Dragan Vodogaz</w:t>
      </w:r>
    </w:p>
    <w:p>
      <w:pPr>
        <w:pStyle w:val="Normal"/>
        <w:numPr>
          <w:ilvl w:val="0"/>
          <w:numId w:val="1"/>
        </w:numPr>
        <w:ind w:left="1560" w:right="-720" w:hanging="600"/>
        <w:rPr>
          <w:lang w:val="sr-Latn-CS"/>
        </w:rPr>
      </w:pPr>
      <w:r>
        <w:rPr>
          <w:lang w:val="sr-Latn-CS"/>
        </w:rPr>
        <w:t>Srđan Vujić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13.     Miodrag  Jotić</w:t>
      </w:r>
    </w:p>
    <w:p>
      <w:pPr>
        <w:pStyle w:val="Normal"/>
        <w:ind w:left="-54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 xml:space="preserve">NAJBOLJI  KLUB </w:t>
      </w:r>
      <w:r>
        <w:rPr>
          <w:lang w:val="sr-Latn-CS"/>
        </w:rPr>
        <w:t xml:space="preserve">  prvenstva sa 5 finala ( i 5 zlatnih medalja ) i 2 bronze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5. MITROVAC na TARI ; 03.11. - 17.11.2006.;pripreme reprezentacije Srbije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 xml:space="preserve">Reprezentativci disciplina - LOW KICK (devojke ): </w:t>
      </w:r>
      <w:r>
        <w:rPr>
          <w:lang w:val="sr-Latn-CS"/>
        </w:rPr>
        <w:t xml:space="preserve">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1.   – 48 kg          Nataša Ninić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2.   – 65 kg.         Jelena Đurić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>Disciplina THAI KICKBIXING ( muškarci )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3.   – 57 kg.        Aleksandar Gogić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4.   – 60 kg.        Aleksandar Jankov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5.   – 71 kg.        Miloš Mihaljević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Direktor reprezentacije i šef Stručnog Štaba – Miodrag Jotić        </w:t>
      </w:r>
    </w:p>
    <w:p>
      <w:pPr>
        <w:pStyle w:val="Normal"/>
        <w:ind w:left="-540" w:right="-720" w:hanging="0"/>
        <w:rPr>
          <w:u w:val="single"/>
          <w:lang w:val="sr-Latn-CS"/>
        </w:rPr>
      </w:pPr>
      <w:r>
        <w:rPr>
          <w:lang w:val="sr-Latn-CS"/>
        </w:rPr>
        <w:t xml:space="preserve">            </w:t>
      </w:r>
      <w:r>
        <w:rPr>
          <w:u w:val="single"/>
          <w:lang w:val="sr-Latn-CS"/>
        </w:rPr>
        <w:t xml:space="preserve">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6. VRBAS ; 18.11.2006. ; prv. Vojvodine za pionire i juniore – disciplina LOW KICK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akmičari - PIONIRI :</w:t>
      </w:r>
      <w:r>
        <w:rPr>
          <w:lang w:val="sr-Latn-CS"/>
        </w:rPr>
        <w:t xml:space="preserve">      1.    – 28 kg.     Zoran  Janković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2.    – 28 kg.     Nikola Lazarević                               SREBRO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3.    – 37 kg.     Dejan Stević    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4.    – 37 kg.     Vukašin Stupar                                 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    5.   – 63,5 kg.   Goran Aleksić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6.   – 63,5 kg.    Dragan Jakovljević                          -----------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b/>
          <w:u w:val="single"/>
          <w:lang w:val="sr-Latn-CS"/>
        </w:rPr>
        <w:t>26. SKOPLJE ( Makedonija ); 21.11. – 26.11.2006.,  EVROPSKO PRVENSTVO u KICK BOXING-u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</w:t>
      </w:r>
      <w:r>
        <w:rPr>
          <w:u w:val="single"/>
          <w:lang w:val="sr-Latn-CS"/>
        </w:rPr>
        <w:t xml:space="preserve">Reprezentativci disciplina - LOW KICK (devojke ): </w:t>
      </w:r>
      <w:r>
        <w:rPr>
          <w:lang w:val="sr-Latn-CS"/>
        </w:rPr>
        <w:t xml:space="preserve">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1.   – 48 kg          Nataša Ninić                                         -----------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2.   – 65 kg.         Jelena Đurić             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u w:val="single"/>
          <w:lang w:val="sr-Latn-CS"/>
        </w:rPr>
        <w:t>Disciplina THAI KICKBIXING ( muškarci )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3.   – 57 kg.        Aleksandar Gogić                                  ZLAT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4.   – 60 kg.        Aleksandar Janković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5.   – 71 kg.        Miloš Mihaljević                                   BRONZA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>Direktor reprezentacije i šef Stručnog Štaba – Miodrag Jot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ind w:left="60" w:right="-720" w:hanging="480"/>
        <w:rPr>
          <w:lang w:val="sr-Latn-CS"/>
        </w:rPr>
      </w:pPr>
      <w:r>
        <w:rPr>
          <w:b/>
          <w:u w:val="single"/>
          <w:lang w:val="sr-Latn-CS"/>
        </w:rPr>
        <w:t>BEOGRAD ; 03.12.2006. ; „ Ring of Fire – K 1 turnir “</w:t>
      </w:r>
      <w:r>
        <w:rPr>
          <w:lang w:val="sr-Latn-CS"/>
        </w:rPr>
        <w:t xml:space="preserve">   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u w:val="single"/>
          <w:lang w:val="sr-Latn-CS"/>
        </w:rPr>
        <w:t>Takmičar :</w:t>
      </w:r>
      <w:r>
        <w:rPr>
          <w:lang w:val="sr-Latn-CS"/>
        </w:rPr>
        <w:t xml:space="preserve">                    Gojko  Vuković           -          Sreten Miletić                </w:t>
      </w:r>
      <w:r>
        <w:rPr>
          <w:b/>
          <w:lang w:val="sr-Latn-CS"/>
        </w:rPr>
        <w:t>0 : 3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( Vojvodina-Veletabak )                (  Zemun )      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</w:t>
      </w:r>
    </w:p>
    <w:p>
      <w:pPr>
        <w:pStyle w:val="Normal"/>
        <w:numPr>
          <w:ilvl w:val="0"/>
          <w:numId w:val="6"/>
        </w:numPr>
        <w:ind w:left="60" w:right="-720" w:hanging="480"/>
        <w:rPr>
          <w:lang w:val="sr-Latn-CS"/>
        </w:rPr>
      </w:pPr>
      <w:r>
        <w:rPr>
          <w:b/>
          <w:u w:val="single"/>
          <w:lang w:val="sr-Latn-CS"/>
        </w:rPr>
        <w:t>ZEMUN ; 16.12. 2006. ; TURNIR „ Zoran  Šijan “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u w:val="single"/>
          <w:lang w:val="sr-Latn-CS"/>
        </w:rPr>
        <w:t>Pionir :</w:t>
      </w:r>
      <w:r>
        <w:rPr>
          <w:lang w:val="sr-Latn-CS"/>
        </w:rPr>
        <w:t xml:space="preserve">              1.  do 37 kg.         Vukašin Stupar              ( demonstracija )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>37                                          32                                      19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88        medalj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U toku takmičarske 2006-e godine Klub Borilačkih Sportova „VOJVODINA-Veletabak“  je </w:t>
      </w:r>
      <w:r>
        <w:rPr>
          <w:b/>
          <w:u w:val="single"/>
          <w:lang w:val="sr-Latn-CS"/>
        </w:rPr>
        <w:t xml:space="preserve">PONOVO  NAJBOLJI KLUB  </w:t>
      </w:r>
      <w:r>
        <w:rPr>
          <w:lang w:val="sr-Latn-CS"/>
        </w:rPr>
        <w:t>na prvenstvima Kik Boks Saveza Srbije i  Kik Boks Saveza Vojvodine .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Ovo je </w:t>
      </w:r>
      <w:r>
        <w:rPr>
          <w:b/>
          <w:u w:val="single"/>
          <w:lang w:val="sr-Latn-CS"/>
        </w:rPr>
        <w:t>TREĆA  UZASTOPNA GODINA  ( 2004 , 2005 , 2006 )</w:t>
      </w:r>
      <w:r>
        <w:rPr>
          <w:lang w:val="sr-Latn-CS"/>
        </w:rPr>
        <w:t xml:space="preserve"> da naš klub postiže ovaj uspeh , u konkurenciji 78 klubova Kik Boks Saveza Srbije i Kik Boks Saveza Vojvodine 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>*  Na takmičenjima Srbije  u 2006-oj  takmičarskoj godini , klub  „ VOJVODINA-Veletabak “ je osvojio 30 zlatnih , 30 srebrnih i 12 bronzanih medalja 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ind w:left="-360" w:right="-720" w:hanging="0"/>
        <w:rPr/>
      </w:pPr>
      <w:r>
        <w:rPr>
          <w:lang w:val="sr-Latn-CS"/>
        </w:rPr>
        <w:t>Takmičari koji su nastupali na državnim prvenstvima ,  u 2006-oj godini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  <w:lang w:val="sr-Latn-CS"/>
        </w:rPr>
        <w:t>Seniori :</w:t>
      </w:r>
      <w:r>
        <w:rPr>
          <w:lang w:val="sr-Latn-CS"/>
        </w:rPr>
        <w:t xml:space="preserve">     1.  </w:t>
      </w:r>
      <w:r>
        <w:rPr/>
        <w:t xml:space="preserve">Aleksandar Gogić               17.    Slađan Stamenković            </w:t>
      </w:r>
      <w:r>
        <w:rPr>
          <w:b/>
          <w:u w:val="single"/>
        </w:rPr>
        <w:t>Kadeti 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2.   Aleksandar Janković          18.    Marko Šećerov                       28.  Dušan Đur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3.   Marko Kozomora               19.    Milan Dubajić                        29.  Miljan Vido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4.   Aleksandar Marić               20.    Srđan Seleš                            30.  Aleksandar Đorđe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5.   Dejan Vučković                 21.    Jelena Đur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6.   Milenko Petrović                                                                      </w:t>
      </w:r>
      <w:r>
        <w:rPr>
          <w:b/>
          <w:u w:val="single"/>
        </w:rPr>
        <w:t>Pioniri 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7.   Gojko Vuković              </w:t>
      </w:r>
      <w:r>
        <w:rPr>
          <w:b/>
          <w:u w:val="single"/>
        </w:rPr>
        <w:t>Juniori :</w:t>
      </w:r>
      <w:r>
        <w:rPr/>
        <w:t xml:space="preserve">                                                31.  Dejan Ste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8.   Aleksandar Nađ                   22.    Bogdan Đurić                         32.  Aleksa Gliš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9.   Miloš Mihaljević                23.    Goran Aleksić                         33.   Vukašin Stupar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0.   Uroš Bogojević                 24.    Marko Jakšić                           34.   Zoran Janković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1.   Luka Stajić                        25.    Blago Rešetar                          35.   Nikola Lazarević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2.   Bojan Kulačanin               26.    Dragan Jakovljević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3.   Đorđo Dražić                    27.    Nataša  Ninić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4.   Bojan Džepina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>15.   Aleksandar Popović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  <w:r>
        <w:rPr/>
        <w:t xml:space="preserve">16.   Nemanja Tomić                   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me kluba su nosili u  Subotici , Beogradu , Zemunu , Čačku , Leskovcu , Vranju , Loznici , Jagodini , Vrbasu i Novom Sadu .</w:t>
      </w:r>
    </w:p>
    <w:p>
      <w:pPr>
        <w:pStyle w:val="Normal"/>
        <w:ind w:left="6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>*  Na medjunarodnim takmičenjima u 2006-oj godini , naši takmičari  su osvojili 7 zlatnih , 2 – e srebrne i 7 bronzanih medalja 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i koji su nastupali za reprezentaciju na međunarodnim prvenstvima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Aleksandar Gogić                    6.   Jelena Đurić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Aleksandar Janković               7.   Nataša  Ninić</w:t>
      </w:r>
    </w:p>
    <w:p>
      <w:pPr>
        <w:pStyle w:val="Normal"/>
        <w:numPr>
          <w:ilvl w:val="0"/>
          <w:numId w:val="2"/>
        </w:numPr>
        <w:ind w:left="360" w:right="-720" w:hanging="360"/>
        <w:rPr>
          <w:lang w:val="sr-Latn-CS"/>
        </w:rPr>
      </w:pPr>
      <w:r>
        <w:rPr/>
        <w:t xml:space="preserve">Miloš Mihaljević                </w:t>
      </w:r>
    </w:p>
    <w:p>
      <w:pPr>
        <w:pStyle w:val="Normal"/>
        <w:numPr>
          <w:ilvl w:val="0"/>
          <w:numId w:val="2"/>
        </w:numPr>
        <w:ind w:left="360" w:right="-720" w:hanging="360"/>
        <w:rPr>
          <w:lang w:val="sr-Latn-CS"/>
        </w:rPr>
      </w:pPr>
      <w:r>
        <w:rPr/>
        <w:t xml:space="preserve">Gojko Vuković              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ogdan Đurić                      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Nastupi reprezentativaca su bili u Hrvatskoj  (Valpovo , Osijek , Bjelovar , Zadar  ) , Segedinu (Mađarska ) , Burgasu ( Bugarska ) , Skoplju ( Makedonija ) , Bangkoku ( Tajland ) , Istambul (Turska ) , i Udine (Italija ) 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a  </w:t>
      </w:r>
      <w:r>
        <w:rPr>
          <w:b/>
          <w:u w:val="single"/>
          <w:lang w:val="sr-Latn-CS"/>
        </w:rPr>
        <w:t xml:space="preserve">NAJVAŽNIJIM </w:t>
      </w:r>
      <w:r>
        <w:rPr>
          <w:lang w:val="sr-Latn-CS"/>
        </w:rPr>
        <w:t xml:space="preserve">  međunarodnim takmičenjima osvojeno  je :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-720" w:hanging="360"/>
        <w:rPr/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SEGEDIN ( Mađarska ) 18 – 21.05.2006.god.,  Svetski kup u KIK BOKSU </w:t>
      </w:r>
      <w:r>
        <w:rPr/>
        <w:t xml:space="preserve"> </w:t>
      </w:r>
    </w:p>
    <w:p>
      <w:pPr>
        <w:pStyle w:val="Normal"/>
        <w:ind w:left="-180" w:right="-720" w:hanging="0"/>
        <w:rPr/>
      </w:pPr>
      <w:r>
        <w:rPr/>
        <w:t xml:space="preserve">                 </w:t>
      </w:r>
    </w:p>
    <w:p>
      <w:pPr>
        <w:pStyle w:val="Normal"/>
        <w:ind w:left="-180" w:right="-720" w:hanging="0"/>
        <w:rPr/>
      </w:pPr>
      <w:r>
        <w:rPr/>
        <w:t xml:space="preserve">                   </w:t>
      </w:r>
      <w:r>
        <w:rPr/>
        <w:t xml:space="preserve">3   zlatne ,  1-a srebrna i   1-a bronzana medalja </w:t>
      </w:r>
    </w:p>
    <w:p>
      <w:pPr>
        <w:pStyle w:val="Normal"/>
        <w:ind w:left="-180" w:right="-720" w:hanging="0"/>
        <w:rPr/>
      </w:pPr>
      <w:r>
        <w:rPr/>
      </w:r>
    </w:p>
    <w:p>
      <w:pPr>
        <w:pStyle w:val="Normal"/>
        <w:ind w:left="-180" w:right="-720" w:hanging="0"/>
        <w:rPr/>
      </w:pPr>
      <w:r>
        <w:rPr/>
        <w:t xml:space="preserve"> </w:t>
      </w:r>
      <w:r>
        <w:rPr>
          <w:b/>
          <w:u w:val="single"/>
        </w:rPr>
        <w:t>2</w:t>
      </w:r>
      <w:r>
        <w:rPr>
          <w:b/>
          <w:u w:val="single"/>
          <w:lang w:val="sr-Latn-CS"/>
        </w:rPr>
        <w:t>.    BURGAS ( BUGARSKA ), 01.09. – 04.09. 2006.god. , prvenstvo Balkana</w:t>
      </w:r>
      <w:r>
        <w:rPr/>
        <w:t xml:space="preserve">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         </w:t>
      </w:r>
      <w:r>
        <w:rPr/>
        <w:t>3  zlatne ,   1-a srebrna  i   3 bronzane medalje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</w:t>
      </w: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3.  ZADAR ( HRVATSKA ) , 26 – 30.09.’06. ; Svetsko juniorsko prvenstvo u KICK BOXING-u</w:t>
      </w:r>
      <w:r>
        <w:rPr>
          <w:lang w:val="sr-Latn-CS"/>
        </w:rPr>
        <w:t xml:space="preserve">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1-a bronzana medalja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4. SKOPLJE ( Makedonije ); 21.11. – 26.11.2006.,  EVROPSKO PRVENSTVO u KICK BOXING-u :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1-a  zlatna , i 3  bronzane medalje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4</w:t>
      </w:r>
      <w:r>
        <w:rPr>
          <w:lang w:val="sr-Latn-CS"/>
        </w:rPr>
        <w:t xml:space="preserve">-oj je osvojeno 61 medalja  ( </w:t>
      </w:r>
      <w:r>
        <w:rPr>
          <w:b/>
          <w:lang w:val="sr-Latn-CS"/>
        </w:rPr>
        <w:t>29</w:t>
      </w:r>
      <w:r>
        <w:rPr>
          <w:lang w:val="sr-Latn-CS"/>
        </w:rPr>
        <w:t xml:space="preserve"> zlatnih , </w:t>
      </w:r>
      <w:r>
        <w:rPr>
          <w:b/>
          <w:lang w:val="sr-Latn-CS"/>
        </w:rPr>
        <w:t>16</w:t>
      </w:r>
      <w:r>
        <w:rPr>
          <w:lang w:val="sr-Latn-CS"/>
        </w:rPr>
        <w:t xml:space="preserve"> srebrnih i </w:t>
      </w:r>
      <w:r>
        <w:rPr>
          <w:b/>
          <w:lang w:val="sr-Latn-CS"/>
        </w:rPr>
        <w:t>16</w:t>
      </w:r>
      <w:r>
        <w:rPr>
          <w:lang w:val="sr-Latn-CS"/>
        </w:rPr>
        <w:t xml:space="preserve"> bronzanih )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5</w:t>
      </w:r>
      <w:r>
        <w:rPr>
          <w:lang w:val="sr-Latn-CS"/>
        </w:rPr>
        <w:t xml:space="preserve">-oj je osvojeno 83 medalje  ( </w:t>
      </w:r>
      <w:r>
        <w:rPr>
          <w:b/>
          <w:lang w:val="sr-Latn-CS"/>
        </w:rPr>
        <w:t xml:space="preserve">36 </w:t>
      </w:r>
      <w:r>
        <w:rPr>
          <w:lang w:val="sr-Latn-CS"/>
        </w:rPr>
        <w:t xml:space="preserve">zlatnih , </w:t>
      </w:r>
      <w:r>
        <w:rPr>
          <w:b/>
          <w:lang w:val="sr-Latn-CS"/>
        </w:rPr>
        <w:t>28</w:t>
      </w:r>
      <w:r>
        <w:rPr>
          <w:lang w:val="sr-Latn-CS"/>
        </w:rPr>
        <w:t xml:space="preserve"> srebrnih i </w:t>
      </w:r>
      <w:r>
        <w:rPr>
          <w:b/>
          <w:lang w:val="sr-Latn-CS"/>
        </w:rPr>
        <w:t xml:space="preserve">19 </w:t>
      </w:r>
      <w:r>
        <w:rPr>
          <w:lang w:val="sr-Latn-CS"/>
        </w:rPr>
        <w:t>bronzanih ) .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6</w:t>
      </w:r>
      <w:r>
        <w:rPr>
          <w:lang w:val="sr-Latn-CS"/>
        </w:rPr>
        <w:t xml:space="preserve">-oj je osvojeno 88 medalja  ( </w:t>
      </w:r>
      <w:r>
        <w:rPr>
          <w:b/>
          <w:lang w:val="sr-Latn-CS"/>
        </w:rPr>
        <w:t>37</w:t>
      </w:r>
      <w:r>
        <w:rPr>
          <w:lang w:val="sr-Latn-CS"/>
        </w:rPr>
        <w:t xml:space="preserve"> zlatnih , </w:t>
      </w:r>
      <w:r>
        <w:rPr>
          <w:b/>
          <w:lang w:val="sr-Latn-CS"/>
        </w:rPr>
        <w:t>32</w:t>
      </w:r>
      <w:r>
        <w:rPr>
          <w:lang w:val="sr-Latn-CS"/>
        </w:rPr>
        <w:t xml:space="preserve"> srebrne i </w:t>
      </w:r>
      <w:r>
        <w:rPr>
          <w:b/>
          <w:lang w:val="sr-Latn-CS"/>
        </w:rPr>
        <w:t>19</w:t>
      </w:r>
      <w:r>
        <w:rPr>
          <w:lang w:val="sr-Latn-CS"/>
        </w:rPr>
        <w:t xml:space="preserve"> bronzanih ) .                                                            </w:t>
      </w:r>
      <w:r>
        <w:rPr>
          <w:b/>
          <w:u w:val="single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U  </w:t>
      </w:r>
      <w:r>
        <w:rPr>
          <w:b/>
          <w:lang w:val="sr-Latn-CS"/>
        </w:rPr>
        <w:t>2007</w:t>
      </w:r>
      <w:r>
        <w:rPr>
          <w:lang w:val="sr-Latn-CS"/>
        </w:rPr>
        <w:t>-oj 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560"/>
        </w:tabs>
        <w:ind w:left="15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ind w:left="240" w:hanging="48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6">
    <w:lvl w:ilvl="0">
      <w:start w:val="27"/>
      <w:numFmt w:val="decimal"/>
      <w:lvlText w:val="%1."/>
      <w:lvlJc w:val="left"/>
      <w:pPr>
        <w:ind w:left="60" w:hanging="480"/>
      </w:pPr>
      <w:rPr>
        <w:u w:val="singl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8:00Z</dcterms:created>
  <dc:creator>Registered User</dc:creator>
  <dc:description/>
  <cp:keywords/>
  <dc:language>en-US</dc:language>
  <cp:lastModifiedBy>1</cp:lastModifiedBy>
  <dcterms:modified xsi:type="dcterms:W3CDTF">2009-02-01T12:54:00Z</dcterms:modified>
  <cp:revision>81</cp:revision>
  <dc:subject/>
  <dc:title>                                                      2 0 0 6         G O D I N A </dc:title>
</cp:coreProperties>
</file>