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9  GODIN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Odlomakpopisa"/>
        <w:numPr>
          <w:ilvl w:val="0"/>
          <w:numId w:val="6"/>
        </w:numPr>
        <w:ind w:left="90" w:hanging="6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2.2009., STARA ZAGORA (Bugarska), profesionalna revija :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Nikola Petrović            -         Ilia Kostadinov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 :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ind w:left="90" w:hanging="6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7.03.2009., JAGODINA, prv. Srbij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za ’’B’’ klasu-FULL CONTACT :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B klasa 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63,5 kg.         Velimir Trifunović  ----------------------------------------- SREBR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71 kg.             Nikola Trifunović--------------------------------------------------------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75 kg.             Siniša Kondić      --------------------------------------------------------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75 kg.             Dragan Novaković-------------------------------------------------------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75 kg.             Branislav Plavšić---------------------------------------------------------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91 kg.             Marko Milovac---------------------------------------------- BRONZ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91 kg.             Sladjan Stamenković ----------------------------------------------------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+ 91 kg.             Jovan Kosać--------------------------------------------------------------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Devojke 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9.      – 52 kg.              Nataša Ninić----------------------------------------------------------------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10.     – 65 kg.              Sara Šaša--------------------------------------------------------------------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ombi kojim smo krenuli na takmičenje se zapalio… Ekipa se vratila u Novi Sad i nastupili smo samo sa dva takmičara. </w:t>
      </w:r>
    </w:p>
    <w:p>
      <w:pPr>
        <w:pStyle w:val="Normal"/>
        <w:numPr>
          <w:ilvl w:val="0"/>
          <w:numId w:val="6"/>
        </w:numPr>
        <w:ind w:left="360" w:hanging="81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3.03.2009.,NOVI SAD, testiranje takmičara i magistarski ra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radnja sa fakultetom Fizičke kulture u Novom Sadu , kao i sa Ministarstvom unutrašnjih poslova . Zahvalnost dr. Slavku Obadovu, dr. Draganu Arlovu i Mr. Miliji Ljubisavljeviću.                                                           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1.03.2009., LAZAREVAC, prv. Srbije za ’’A’’ klasu-FULL CONTACT 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A klasa 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54 kg.            Aleksandar Đorđević------------------------------------------ ZLAT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75 kg.            Nikola Petrović ------------------------------------------------ ZLAT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81 kg.            Dejan Vučković-----------------------------------------------------------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81 kg.            Uroš Bogojević------------------------------------------------- ZLAT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86 kg.            Luka Stajić-----------------------------------------------------------------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+ 91 kg.            Srđan Seleš------------------------------------------------------ BRONZ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NAJBOLJ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lub na prvenstvu….</w:t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05.04.2009.,ZEMUN; prv.Srbije za pionire i seniore –LIGHT CONTACT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-540" w:hanging="0"/>
        <w:rPr/>
      </w:pPr>
      <w:r>
        <w:rPr>
          <w:u w:val="single"/>
          <w:lang w:val="sr-Latn-CS"/>
        </w:rPr>
        <w:t>Pioniri :</w:t>
      </w:r>
      <w:r>
        <w:rPr>
          <w:lang w:val="sr-Latn-CS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34 kg.       Zoran Janković   ------------------------------------------------    DISKV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 xml:space="preserve">46 kg.       Vukašin Stupar   ------------------------------------------------    ZLATO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 xml:space="preserve">46 kg.       Nikola Kotarčević  ----------------------------------------------    BRONZA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2 kg.        Dejan Stević  ------------------------------------------------------------------</w:t>
      </w:r>
    </w:p>
    <w:p>
      <w:pPr>
        <w:pStyle w:val="Normal"/>
        <w:spacing w:before="0" w:after="0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Seniori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7 kg.       Aleksandar Đorđević 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3 kg.       Velimir Trifunović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3 kg.       Vladimir Simonović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74 kg.       Dragan Novaković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79 kg.       Branislav Plavšić -------------------------------------------------   BRON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84 kg.       Goran Gogić      --------------------------------------------------    BRON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89 kg.       Vladimir Bojić  --------------------------------------------------     SREBR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" w:hanging="36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+ 91 kg.       Jovan Kosać---------------------------------------------------------------------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Devojke :</w:t>
      </w:r>
    </w:p>
    <w:p>
      <w:pPr>
        <w:pStyle w:val="Normal"/>
        <w:spacing w:before="0" w:after="0"/>
        <w:ind w:left="-540" w:hanging="0"/>
        <w:rPr/>
      </w:pPr>
      <w:r>
        <w:rPr>
          <w:rFonts w:cs="Georgia"/>
          <w:lang w:val="sr-Latn-CS"/>
        </w:rPr>
        <w:t xml:space="preserve">      </w:t>
      </w:r>
      <w:r>
        <w:rPr>
          <w:lang w:val="sr-Latn-CS"/>
        </w:rPr>
        <w:t>13.      – 65 kg.        Sara Šaša  ---------------------------------------------------------    DISKV.</w:t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11.-12.04.2009.,Niš; prv. Srbije za seniore ’’B’’ i ’’A’’klase –  K-1 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-540" w:hanging="0"/>
        <w:rPr/>
      </w:pPr>
      <w:r>
        <w:rPr>
          <w:u w:val="single"/>
          <w:lang w:val="sr-Latn-CS"/>
        </w:rPr>
        <w:t>B klasa :</w:t>
      </w:r>
      <w:r>
        <w:rPr>
          <w:lang w:val="sr-Latn-CS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3,5 kg.         Velimir Trifunović------------------------------------------- ZLAT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71 kg.             Nikola Trifunović 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75 kg.             Branislav Plavšić 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75 kg.             Dragan Novaković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86 kg.            Marko Šećerov    -------------------------------------------- SREBR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91 kg.             Sladjan Stamenković --------------------------------------- ZLATO</w:t>
      </w:r>
    </w:p>
    <w:p>
      <w:pPr>
        <w:pStyle w:val="Normal"/>
        <w:spacing w:before="0" w:after="0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Devojke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5 kg.              Sara Šaša---------------------------------------------------- BRONZA</w:t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/>
      </w:pPr>
      <w:r>
        <w:rPr>
          <w:u w:val="single"/>
          <w:lang w:val="sr-Latn-CS"/>
        </w:rPr>
        <w:t>A klasa :</w:t>
      </w:r>
      <w:r>
        <w:rPr>
          <w:lang w:val="sr-Latn-CS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4 kg.            Aleksandar Đorđević --------------------------------------- SREBR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0 kg.            Aleksandar Gogić------------------------------------------- ZLAT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75 kg.            Nikola Petrović---------------------------------------------- SREBR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81 kg.            Dejan Vučković---------------------------------------------- SREBR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86 kg.            Luka Stajić--------------------------------------------------- ZLAT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+ 91 kg.            Srđan Seleš--------------------------------------------------- SREBRO</w:t>
      </w:r>
    </w:p>
    <w:p>
      <w:pPr>
        <w:pStyle w:val="Normal"/>
        <w:spacing w:lineRule="auto" w:line="240" w:before="0" w:after="0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180" w:hanging="0"/>
        <w:rPr>
          <w:lang w:val="sr-Latn-CS"/>
        </w:rPr>
      </w:pPr>
      <w:r>
        <w:rPr>
          <w:lang w:val="sr-Latn-CS"/>
        </w:rPr>
        <w:t>•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NAJUSPEŠNIJI Klub na prvenstvu</w:t>
      </w:r>
    </w:p>
    <w:p>
      <w:pPr>
        <w:pStyle w:val="Normal"/>
        <w:spacing w:lineRule="auto" w:line="240" w:before="0" w:after="0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02.05.2009.,Negotin; profesionalna revija  –  K-1 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450" w:hanging="0"/>
        <w:rPr/>
      </w:pPr>
      <w:r>
        <w:rPr>
          <w:rFonts w:cs="Georgia"/>
          <w:lang w:val="sr-Latn-CS"/>
        </w:rPr>
        <w:t xml:space="preserve">            </w:t>
      </w:r>
      <w:r>
        <w:rPr>
          <w:lang w:val="sr-Latn-CS"/>
        </w:rPr>
        <w:t xml:space="preserve">Nikola Petrović             :         Nikola Bogdanić                                                 </w:t>
      </w:r>
      <w:r>
        <w:rPr>
          <w:b/>
          <w:sz w:val="24"/>
          <w:szCs w:val="24"/>
          <w:lang w:val="sr-Latn-CS"/>
        </w:rPr>
        <w:t xml:space="preserve"> 1 : 2</w:t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rFonts w:cs="Georgia"/>
          <w:lang w:val="sr-Latn-CS"/>
        </w:rPr>
        <w:t xml:space="preserve">  </w:t>
      </w:r>
      <w:r>
        <w:rPr>
          <w:lang w:val="sr-Latn-CS"/>
        </w:rPr>
        <w:t>( VOJVODINA - Veletabak )       ( Radnički - Niš )</w:t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08.-10.05.2009., Sarajevo (BiH); Svetski kup u kickboxing-u, discipline: K-1 i LOW KICK </w:t>
      </w:r>
      <w:r>
        <w:rPr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ind w:left="180" w:hanging="0"/>
        <w:rPr>
          <w:u w:val="single"/>
          <w:lang w:val="sr-Latn-CS"/>
        </w:rPr>
      </w:pPr>
      <w:r>
        <w:rPr>
          <w:u w:val="single"/>
          <w:lang w:val="sr-Latn-CS"/>
        </w:rPr>
        <w:t>Članovi reprezentacije :</w:t>
      </w:r>
    </w:p>
    <w:p>
      <w:pPr>
        <w:pStyle w:val="Normal"/>
        <w:spacing w:lineRule="auto" w:line="240" w:before="0" w:after="0"/>
        <w:ind w:left="18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lang w:val="sr-Latn-CS"/>
        </w:rPr>
        <w:t xml:space="preserve">1.     – 54 kg.             Aleksandar Đorđević ------------------------------------------------- 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2.     – 60 kg.            Aleksandar Gogić------------------------------------------- SREBRO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3.     – 75 kg.            Nikola Petrović---------------------------------------------- BRONZA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4.     – 81 kg.            Uroš Bogojević----------------------------------------------  ZLATO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lang w:val="sr-Latn-CS"/>
        </w:rPr>
        <w:t>5.     – 86 kg.            Luka Stajić--------------------------------------------------- SREBRO</w:t>
      </w:r>
    </w:p>
    <w:p>
      <w:pPr>
        <w:pStyle w:val="Normal"/>
        <w:spacing w:lineRule="auto" w:line="240" w:before="0" w:after="0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360" w:hanging="810"/>
        <w:rPr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10.05.2009., Kikinda; prvenstvo Vojvodine za sve uzraste - disciplina LOW KICK 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ind w:left="-540" w:hanging="0"/>
        <w:rPr/>
      </w:pPr>
      <w:r>
        <w:rPr>
          <w:u w:val="single"/>
          <w:lang w:val="sr-Latn-CS"/>
        </w:rPr>
        <w:t>Pioniri :</w:t>
      </w:r>
      <w:r>
        <w:rPr>
          <w:lang w:val="sr-Latn-CS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0" w:leader="none"/>
        </w:tabs>
        <w:spacing w:lineRule="auto" w:line="240" w:before="0" w:after="0"/>
        <w:rPr/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34 kg.       Zoran Janković   --------------------------------------------    SREB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 xml:space="preserve">46 kg.       Vukašin Stupar   --------------------------------------------    ZLATO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 xml:space="preserve">46 kg.       Nikola Kotarčević  ------------------------------------------    SREBRO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Kadeti :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7 kg.        Milan Plavšić --------------------------------------------------  ZLATO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7 kg.        Lazar Popović ------------------------------------------------   BRONZA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7 kg.        Aleksandar Dragović ------------------------------ ----------  BRONZA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Juniori :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7.          – 74 kg.      Dragan Novaković--------------------------------------------- SREBRO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Juniorke :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  <w:t>8.          – 65 kg.       Sara Šaša  ----------------------------------------------------- ZLATO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  <w:t>9.          – 65 kg.       Dragana Tomić------------------------------------------------ SREBRO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Seniori  ’’B’’ klasa: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  <w:t>10.         – 63,5  kg.   Velimir Trifunović------------------------------------------- ZLATO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  <w:t>11.       – 63,5 kg.       Dušan Avramović ------------------------------------------  BRONZA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  <w:t>12.       – 86 kg.          Marko Šećerov ---------------------------------------------   ZLATO</w:t>
      </w:r>
    </w:p>
    <w:p>
      <w:pPr>
        <w:pStyle w:val="Normal"/>
        <w:tabs>
          <w:tab w:val="clear" w:pos="720"/>
          <w:tab w:val="left" w:pos="7020" w:leader="none"/>
          <w:tab w:val="left" w:pos="7110" w:leader="none"/>
        </w:tabs>
        <w:spacing w:before="0" w:after="0"/>
        <w:ind w:left="-180" w:hanging="0"/>
        <w:rPr>
          <w:lang w:val="sr-Latn-CS"/>
        </w:rPr>
      </w:pPr>
      <w:r>
        <w:rPr>
          <w:lang w:val="sr-Latn-CS"/>
        </w:rPr>
        <w:t>13.       -  91 kg.           Andi Đurđević ----------------------------------------------  ZLATO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Seniori  ’’A’’ klas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00" w:leader="none"/>
        </w:tabs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  </w:t>
      </w:r>
      <w:r>
        <w:rPr>
          <w:lang w:val="sr-Latn-CS"/>
        </w:rPr>
        <w:t>+ 91 kg.          Srđan Seleš -------------------------------------------------- ZLATO</w:t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lang w:val="sr-Latn-CS"/>
        </w:rPr>
        <w:t>•</w:t>
      </w:r>
      <w:r>
        <w:rPr>
          <w:rFonts w:cs="Georgia"/>
          <w:lang w:val="sr-Latn-CS"/>
        </w:rPr>
        <w:t xml:space="preserve"> </w:t>
      </w:r>
      <w:r>
        <w:rPr>
          <w:u w:val="single"/>
          <w:lang w:val="sr-Latn-CS"/>
        </w:rPr>
        <w:t>NAJBOLJI Klub na prvenstvu</w:t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21.-24.05.’09.Szegedin (HUN); Svetski kup u Kickboxing-u; discipline: K-1 i LOW KICK 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180" w:hanging="0"/>
        <w:rPr>
          <w:u w:val="single"/>
          <w:lang w:val="sr-Latn-CS"/>
        </w:rPr>
      </w:pPr>
      <w:r>
        <w:rPr>
          <w:u w:val="single"/>
          <w:lang w:val="sr-Latn-CS"/>
        </w:rPr>
        <w:t>Članovi reprezentacije :</w:t>
      </w:r>
    </w:p>
    <w:p>
      <w:pPr>
        <w:pStyle w:val="Normal"/>
        <w:spacing w:lineRule="auto" w:line="240" w:before="0" w:after="0"/>
        <w:ind w:left="18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lang w:val="sr-Latn-CS"/>
        </w:rPr>
        <w:t>1.     – 54 kg.             Aleksandar Đorđević -------------------------------------- BRONZA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2.     – 60 kg.            Aleksandar Gogić------------------------------------------- ZLATO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lang w:val="sr-Latn-CS"/>
        </w:rPr>
        <w:t xml:space="preserve">3.     – 75 kg.            Nikola Petrović---------------------------------------------- SREBRO 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4.     – 81 kg.            Uroš Bogojević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5.     – 86 kg.            Luka Stajić-------------------------------------------------------------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45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07.06.2009., Zemun; otvoreno prvenstvo Srbije za kadete i juniore - disciplina FULL  CONTACT 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Kadeti :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1 kg.        Ljuban Vidović ------------------------------------------------ BRONZA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7 kg.        Milan Plavšić -------------------------------------------------------------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 xml:space="preserve">67 kg.        Aleksandar Dragović ------------------------------ ----------------------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Juniori :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4.       – 54 kg.        Aleksandar Đorđević ----------------------------------------- FINALE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5.       – 67 kg.        Marko Milinković  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lang w:val="sr-Latn-CS"/>
        </w:rPr>
        <w:t>6.       – 75 kg.        Dragan Novaković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Juniork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5 kg.         Sara Šaša ------------------------------------------------------ FINAL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2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14.06.2009., Subotica; prvenstvo Vojvodine za sve uzraste - disciplina FULL CONTACT 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-540" w:hanging="0"/>
        <w:rPr/>
      </w:pPr>
      <w:r>
        <w:rPr>
          <w:u w:val="single"/>
          <w:lang w:val="sr-Latn-CS"/>
        </w:rPr>
        <w:t>Pioniri :</w:t>
      </w:r>
      <w:r>
        <w:rPr>
          <w:lang w:val="sr-Latn-CS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 xml:space="preserve">46 kg.       Vukašin Stupar   --------------------------------------------   ZLATO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Kadeti :</w:t>
      </w:r>
    </w:p>
    <w:p>
      <w:pPr>
        <w:pStyle w:val="Normal"/>
        <w:numPr>
          <w:ilvl w:val="0"/>
          <w:numId w:val="5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7 kg.        Milan Plavšić -------------------------------------------------  ZLATO</w:t>
      </w:r>
    </w:p>
    <w:p>
      <w:pPr>
        <w:pStyle w:val="Normal"/>
        <w:numPr>
          <w:ilvl w:val="0"/>
          <w:numId w:val="5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0 kg.        Petar Divjaković ---------------------------------------------  ZLATO</w:t>
      </w:r>
    </w:p>
    <w:p>
      <w:pPr>
        <w:pStyle w:val="Normal"/>
        <w:numPr>
          <w:ilvl w:val="0"/>
          <w:numId w:val="5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7 kg.        Aleksandar Dragović ------------------------------ ----------  SREBRO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Juniori :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5.          -  54 kg.      Aleksandar Đorđević ----------------------------------------- ZLATO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6.          – 67 kg.      Marko Milinković  -------------------------------------------- SREBRO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7.          – 74 kg.      Dragan Novaković--------------------------------------------- ZLATO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Juniorke :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  <w:t>8.          – 65 kg.       Sara Šaša  ----------------------------------------------------- ZLATO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Seniori  ’’B’’ klasa: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  <w:t>9.        – 67 kg.       Dušan Avramović --------------------------------------------- SREBRO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  <w:t>10.      – 75 kg.       Branislav Plavšić ---------------------------------------------------------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  <w:t>11.       – 86 kg.       Goran Gogić --------------------------------------------------------------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  <w:t>12.       – 86 kg.      Marko Šećerov ------------------------------------------------  ZLATO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20" w:leader="none"/>
          <w:tab w:val="left" w:pos="7110" w:leader="none"/>
        </w:tabs>
        <w:spacing w:before="0" w:after="0"/>
        <w:ind w:left="-180" w:hanging="0"/>
        <w:rPr>
          <w:lang w:val="sr-Latn-CS"/>
        </w:rPr>
      </w:pPr>
      <w:r>
        <w:rPr>
          <w:lang w:val="sr-Latn-CS"/>
        </w:rPr>
        <w:t>13.       -  91 kg.       Andi Đurđević -------------------------------------------------  ZLAT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45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27.06.2009., Zemun; otvoreno prvenstvo Srbije za kadete i juniore - disciplina FULL  CONTACT / FINALE 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Junior :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1.       – 54 kg.        Aleksandar Đorđević ----------------------------------------- ZLATO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Juniorka: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2.      – 65 kg.         Sara Šaša ------------------------------------------------------ ZLAT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18.07.2009., Zaječar; profesionalna Kik Boks revija 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rFonts w:cs="Georgia"/>
          <w:lang w:val="sr-Latn-CS"/>
        </w:rPr>
        <w:t xml:space="preserve">  </w:t>
      </w:r>
      <w:r>
        <w:rPr>
          <w:u w:val="single"/>
          <w:lang w:val="sr-Latn-CS"/>
        </w:rPr>
        <w:t>Meč za titulu Profesionalnog Prvaka Srbije  u kategoriji do 75 kg – disciplina K-1:</w:t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450" w:hanging="0"/>
        <w:rPr>
          <w:lang w:val="sr-Latn-CS"/>
        </w:rPr>
      </w:pPr>
      <w:r>
        <w:rPr>
          <w:rFonts w:cs="Georgia"/>
          <w:lang w:val="sr-Latn-CS"/>
        </w:rPr>
        <w:t xml:space="preserve">                     </w:t>
      </w:r>
      <w:r>
        <w:rPr>
          <w:lang w:val="sr-Latn-CS"/>
        </w:rPr>
        <w:t xml:space="preserve">Nikola Petrović                              -                           Stevan Živković                     </w:t>
      </w:r>
      <w:r>
        <w:rPr>
          <w:b/>
          <w:lang w:val="sr-Latn-CS"/>
        </w:rPr>
        <w:t>2 : 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(Vojvodina-Veletabak - Novi Sad)                                     (Radnički –Niš)                 </w:t>
      </w:r>
    </w:p>
    <w:p>
      <w:pPr>
        <w:pStyle w:val="Normal"/>
        <w:rPr/>
      </w:pPr>
      <w:r>
        <w:rPr>
          <w:b/>
          <w:lang w:val="sr-Latn-CS"/>
        </w:rPr>
        <w:t>•</w:t>
      </w:r>
      <w:r>
        <w:rPr>
          <w:rFonts w:cs="Georgia"/>
          <w:b/>
          <w:lang w:val="sr-Latn-CS"/>
        </w:rPr>
        <w:t xml:space="preserve">  </w:t>
      </w:r>
      <w:r>
        <w:rPr>
          <w:b/>
          <w:lang w:val="sr-Latn-CS"/>
        </w:rPr>
        <w:t xml:space="preserve">Nikola Petrović  - PROFESIONALNI  PRVAK SRBIJE ; </w:t>
      </w:r>
      <w:r>
        <w:rPr>
          <w:lang w:val="sr-Latn-CS"/>
        </w:rPr>
        <w:t xml:space="preserve"> disciplina </w:t>
      </w:r>
      <w:r>
        <w:rPr>
          <w:b/>
          <w:lang w:val="sr-Latn-CS"/>
        </w:rPr>
        <w:t xml:space="preserve">K-1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ind w:left="-450" w:hanging="0"/>
        <w:rPr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07.09.2009., Vranje ; prvenstvo Srbije za kadete i juniore - disciplina LOW KICK:</w:t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Kadeti :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7 kg.        Milan Plavšić -------------------------------------------------  SREBRO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0 kg.        Petar Divjaković ---------------------------------------------  SREBRO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7 kg.        Aleksandar Dragović ------------------------------ ----------  ZLATO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Juniori :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lang w:val="sr-Latn-CS"/>
        </w:rPr>
        <w:t>4.          -  54 kg.      Aleksandar Đorđević -----------------------------------------ZLATO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lang w:val="sr-Latn-CS"/>
        </w:rPr>
        <w:t>5.          – 71 kg.      Miljan Vidović ------------------------------------------------ SREBRO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lang w:val="sr-Latn-CS"/>
        </w:rPr>
        <w:t>6.          – 75 kg.      Dragan Novaković-------------------------------------------- BRONZ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Juniorke :</w:t>
      </w:r>
    </w:p>
    <w:p>
      <w:pPr>
        <w:pStyle w:val="Normal"/>
        <w:spacing w:before="0" w:after="0"/>
        <w:ind w:left="-180" w:hanging="0"/>
        <w:rPr/>
      </w:pPr>
      <w:r>
        <w:rPr>
          <w:lang w:val="sr-Latn-CS"/>
        </w:rPr>
        <w:t>7.          – 65 kg.       Sara Šaša  ---------------------------------------------------- SREBR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450" w:hanging="0"/>
        <w:rPr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6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9.09.2009., Zemun ; prvenstvo Srbije za seniore ’’A’’ klasa - disciplina LOW KICK:</w:t>
      </w:r>
    </w:p>
    <w:p>
      <w:pPr>
        <w:pStyle w:val="Normal"/>
        <w:spacing w:before="0" w:after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Devojke :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5 kg.              Sara Šaša ---------------------------------------------  SREBRO</w:t>
      </w:r>
    </w:p>
    <w:p>
      <w:pPr>
        <w:pStyle w:val="Normal"/>
        <w:spacing w:lineRule="auto" w:line="240" w:before="0" w:after="0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/>
      </w:pPr>
      <w:r>
        <w:rPr>
          <w:u w:val="single"/>
          <w:lang w:val="sr-Latn-CS"/>
        </w:rPr>
        <w:t>A klasa :</w:t>
      </w:r>
      <w:r>
        <w:rPr>
          <w:lang w:val="sr-Latn-CS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4 kg.            Aleksandar Đorđević --------------------------------  BRONZ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rPr/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67 kg.            Aleksandar Nađ 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 xml:space="preserve">75 kg.            Nikola Petrović---------------------------------------  BRONZ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75 kg.            Srđan Vujić-------------------------------------------- BRONZ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rPr/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81 kg.            Dejan Vučković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81 kg.            Uroš Bogojević----------------------------------------  SREBR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91 kg.            Luka Stajić--------------------------------------------   SREBR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+ 91 kg.            Srđan Seleš--------------------------------------------  BRONZA</w:t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21-27.09.2009., Pula (Hrvatska) ; Juniorsko prvenstvo Evrope: </w:t>
      </w:r>
    </w:p>
    <w:p>
      <w:pPr>
        <w:pStyle w:val="Normal"/>
        <w:spacing w:before="0" w:after="0"/>
        <w:ind w:left="-900" w:hanging="0"/>
        <w:rPr>
          <w:lang w:val="sr-Latn-CS"/>
        </w:rPr>
      </w:pPr>
      <w:r>
        <w:rPr>
          <w:u w:val="single"/>
          <w:lang w:val="sr-Latn-CS"/>
        </w:rPr>
        <w:t xml:space="preserve">Reprezentativac : </w:t>
      </w:r>
    </w:p>
    <w:p>
      <w:pPr>
        <w:pStyle w:val="Normal"/>
        <w:spacing w:before="0" w:after="0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Georgia"/>
          <w:lang w:val="sr-Latn-CS"/>
        </w:rPr>
        <w:t xml:space="preserve">                                 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4 kg.      Aleksandar Đorđević---------------------------  PETO MESTO</w:t>
      </w:r>
    </w:p>
    <w:p>
      <w:pPr>
        <w:pStyle w:val="Normal"/>
        <w:spacing w:before="0" w:after="0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8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02-16.10.2009., Mitrovac na Tari, pripreme seniorske reprezentacije Srbije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Takmičari 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K-1 disciplina:  - 60 kg.     Aleksandar Gogić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81 kg.     Uroš Bogojević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86 kg.     Luka Stajić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irektor reprezentacije i trener :    Miodrag Jotić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9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9-25.10.2009., Villach (Austrija) ; svetsko seniorsko prvenstvo (WAKO) 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Takmičari 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K-1 disciplina:  - 60 kg.     Aleksandar Gogić  ------------------------------------ SREBRO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81 kg.     Uroš Bogojević---------------------------------------- SEDMO  MESTO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Sudija 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Jelena Đurić – proglašena za NAJBOLJEG  SUDIJU  prvenstva ( na ringu 2 )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irektor reprezentacije i trener :    Miodrag Jotić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7.11-25.11.2009., Koh Samui (Tajland) ; WMC (World Muaythai Council) trening kamp 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Treninzi i usavršavanje Muaythai sporta 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Aleksandar Janković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ša Janjoš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Miodrag Jotić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5.11.- 08.12.2009., Bangkok (Tajland) ; Muaythai svetsko prvenstvo  (IFMA) 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Takmičari 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- 63,5 kg.    Aleksandar Janković …………………….....................</w:t>
      </w:r>
    </w:p>
    <w:p>
      <w:pPr>
        <w:pStyle w:val="Normal"/>
        <w:spacing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75 kg.        Slaviša Janjoš ………………………………………..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iodrag Jotić – delegat Srbije , član Izvršnog Odbora IF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2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2.12.2009., Vlasotince ; prvenstvo Srbije za ’’B’’ klasu- LOW KICK 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Takmičari 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spacing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1.    – 71 kg.     Miljan Vidović ……………………………………. BRONZA</w:t>
      </w:r>
    </w:p>
    <w:p>
      <w:pPr>
        <w:pStyle w:val="Normal"/>
        <w:spacing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2.                      Dušan Avramović…………………………………...BRONZA</w:t>
      </w:r>
    </w:p>
    <w:p>
      <w:pPr>
        <w:pStyle w:val="Normal"/>
        <w:spacing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.    – 75 kg.     Dragan Novaković………………………………………………</w:t>
      </w:r>
    </w:p>
    <w:p>
      <w:pPr>
        <w:pStyle w:val="Normal"/>
        <w:spacing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4.                      Branislav Plavšić …………………………………...BRONZA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5.    – 91 kg.     Andi Đurđević ………………………………………ZLATO</w:t>
      </w:r>
    </w:p>
    <w:p>
      <w:pPr>
        <w:pStyle w:val="Normal"/>
        <w:spacing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6.    + 91 kg.    Miloš Mladenović……………………………………………….</w:t>
      </w:r>
    </w:p>
    <w:p>
      <w:pPr>
        <w:pStyle w:val="Normal"/>
        <w:spacing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7.                      Željko Šobić ………………………………………...BRONZA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8.                      Bojan Kulačanin ……………………………………..ZLATO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Takmičarka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9.    – 65 kg.     Sara Šaša ………………………………………….… ZLA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* dobili pehar kao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NAJBOLJI KLUB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 takmicenju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20.12.2009., Bečej; prvenstvo Vojvodine za sve uzraste - disciplina K-1 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/>
      </w:pPr>
      <w:r>
        <w:rPr>
          <w:u w:val="single"/>
          <w:lang w:val="sr-Latn-CS"/>
        </w:rPr>
        <w:t>Pioniri :</w:t>
      </w:r>
      <w:r>
        <w:rPr>
          <w:lang w:val="sr-Latn-CS"/>
        </w:rPr>
        <w:t xml:space="preserve">    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37 kg.         Zoran Janković ---------------------------------------------  ZLATO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37 kg.        Nikola Kotarčević -------------------------------------------  SREBR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 xml:space="preserve">54 kg.       Vukašin Stupar   --------------------------------------------   ZLATO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</w:t>
      </w:r>
      <w:r>
        <w:rPr>
          <w:lang w:val="sr-Latn-CS"/>
        </w:rPr>
        <w:t xml:space="preserve">-  54 kg.       Nikola Kotarčević ------------------------------------------    SREBRO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Kadeti :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1 kg.        Petar Maglovski ----------------------------------------------  ZLATO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4 kg.       Marko Radojković -------------------------------------------   SREBRO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–</w:t>
      </w:r>
      <w:r>
        <w:rPr>
          <w:rFonts w:cs="Georgia"/>
          <w:lang w:val="sr-Latn-CS"/>
        </w:rPr>
        <w:t xml:space="preserve"> </w:t>
      </w:r>
      <w:r>
        <w:rPr>
          <w:lang w:val="sr-Latn-CS"/>
        </w:rPr>
        <w:t>57 kg.       Mario Redžepov ------------------------------------ ----------  SREBRO</w:t>
      </w:r>
    </w:p>
    <w:p>
      <w:pPr>
        <w:pStyle w:val="Normal"/>
        <w:spacing w:before="0" w:after="0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Kadetkinja :</w:t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180" w:hanging="0"/>
        <w:rPr/>
      </w:pPr>
      <w:r>
        <w:rPr>
          <w:lang w:val="sr-Latn-CS"/>
        </w:rPr>
        <w:t>8.     – 65 kg.       Dragana Ilić ----------------------------------------------------  SREBRO</w:t>
      </w:r>
    </w:p>
    <w:p>
      <w:pPr>
        <w:pStyle w:val="Normal"/>
        <w:spacing w:before="0" w:after="0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Juniori :</w:t>
      </w:r>
    </w:p>
    <w:p>
      <w:pPr>
        <w:pStyle w:val="Normal"/>
        <w:spacing w:lineRule="auto" w:line="240" w:before="0" w:after="0"/>
        <w:ind w:left="-180" w:hanging="0"/>
        <w:rPr>
          <w:lang w:val="sr-Latn-CS"/>
        </w:rPr>
      </w:pPr>
      <w:r>
        <w:rPr>
          <w:lang w:val="sr-Latn-CS"/>
        </w:rPr>
        <w:t>9.          -  71 kg.      Miljan Vidović -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lang w:val="sr-Latn-CS"/>
        </w:rPr>
        <w:t>10.        – 75 kg.      Dragan Novaković--------------------------------------------   SREBRO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-540" w:hanging="0"/>
        <w:rPr>
          <w:u w:val="single"/>
          <w:lang w:val="sr-Latn-CS"/>
        </w:rPr>
      </w:pPr>
      <w:r>
        <w:rPr>
          <w:u w:val="single"/>
          <w:lang w:val="sr-Latn-CS"/>
        </w:rPr>
        <w:t>Juniorke :</w:t>
      </w:r>
    </w:p>
    <w:p>
      <w:pPr>
        <w:pStyle w:val="Normal"/>
        <w:spacing w:before="0" w:after="0"/>
        <w:ind w:left="-180" w:hanging="0"/>
        <w:rPr/>
      </w:pPr>
      <w:r>
        <w:rPr>
          <w:lang w:val="sr-Latn-CS"/>
        </w:rPr>
        <w:t>11.          – 65 kg.       Sara Šaša  ----------------------------------------------------- ZLATO</w:t>
      </w:r>
    </w:p>
    <w:p>
      <w:pPr>
        <w:pStyle w:val="Normal"/>
        <w:spacing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Seniori  ’’B’’ klasa:</w:t>
      </w:r>
    </w:p>
    <w:p>
      <w:pPr>
        <w:pStyle w:val="Normal"/>
        <w:spacing w:before="0" w:after="0"/>
        <w:ind w:left="-180" w:hanging="0"/>
        <w:rPr>
          <w:lang w:val="sr-Latn-CS"/>
        </w:rPr>
      </w:pPr>
      <w:r>
        <w:rPr>
          <w:lang w:val="sr-Latn-CS"/>
        </w:rPr>
        <w:t>12.      – 75 kg.       Branislav Plavšić ---------------------------------------------  ZLATO</w:t>
      </w:r>
    </w:p>
    <w:p>
      <w:pPr>
        <w:pStyle w:val="Normal"/>
        <w:tabs>
          <w:tab w:val="clear" w:pos="720"/>
          <w:tab w:val="left" w:pos="7020" w:leader="none"/>
          <w:tab w:val="left" w:pos="7110" w:leader="none"/>
        </w:tabs>
        <w:spacing w:before="0" w:after="0"/>
        <w:ind w:left="-180" w:hanging="0"/>
        <w:rPr>
          <w:lang w:val="sr-Latn-CS"/>
        </w:rPr>
      </w:pPr>
      <w:r>
        <w:rPr>
          <w:lang w:val="sr-Latn-CS"/>
        </w:rPr>
        <w:t>13.       -  91 kg.       Andi Đurđević ---------------------------------------------------------</w:t>
      </w:r>
    </w:p>
    <w:p>
      <w:pPr>
        <w:pStyle w:val="Normal"/>
        <w:tabs>
          <w:tab w:val="clear" w:pos="720"/>
          <w:tab w:val="left" w:pos="7020" w:leader="none"/>
          <w:tab w:val="left" w:pos="7110" w:leader="none"/>
        </w:tabs>
        <w:spacing w:before="0" w:after="0"/>
        <w:ind w:left="-180" w:hanging="0"/>
        <w:rPr>
          <w:lang w:val="sr-Latn-CS"/>
        </w:rPr>
      </w:pPr>
      <w:r>
        <w:rPr>
          <w:lang w:val="sr-Latn-CS"/>
        </w:rPr>
        <w:t>14.      + 91 kg.       Željko Šobić --------------------------------------------------- BRONZA</w:t>
      </w:r>
    </w:p>
    <w:p>
      <w:pPr>
        <w:pStyle w:val="Normal"/>
        <w:tabs>
          <w:tab w:val="clear" w:pos="720"/>
          <w:tab w:val="left" w:pos="7020" w:leader="none"/>
          <w:tab w:val="left" w:pos="7110" w:leader="none"/>
        </w:tabs>
        <w:spacing w:before="0" w:after="0"/>
        <w:ind w:left="-180" w:hanging="0"/>
        <w:rPr>
          <w:lang w:val="sr-Latn-CS"/>
        </w:rPr>
      </w:pPr>
      <w:r>
        <w:rPr>
          <w:lang w:val="sr-Latn-CS"/>
        </w:rPr>
        <w:t>15.      + 91 kg.       Miloš Mladenović --------------------------------------------  ZLATO</w:t>
      </w:r>
    </w:p>
    <w:p>
      <w:pPr>
        <w:pStyle w:val="Normal"/>
        <w:tabs>
          <w:tab w:val="clear" w:pos="720"/>
          <w:tab w:val="left" w:pos="7020" w:leader="none"/>
          <w:tab w:val="left" w:pos="7110" w:leader="none"/>
        </w:tabs>
        <w:spacing w:before="0" w:after="0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20" w:leader="none"/>
          <w:tab w:val="left" w:pos="7110" w:leader="none"/>
        </w:tabs>
        <w:spacing w:before="0" w:after="0"/>
        <w:ind w:left="-540" w:hanging="0"/>
        <w:rPr>
          <w:lang w:val="sr-Latn-CS"/>
        </w:rPr>
      </w:pPr>
      <w:r>
        <w:rPr>
          <w:u w:val="single"/>
          <w:lang w:val="sr-Latn-CS"/>
        </w:rPr>
        <w:t>Seniori  ’’A’’ klasa:</w:t>
      </w:r>
    </w:p>
    <w:p>
      <w:pPr>
        <w:pStyle w:val="Normal"/>
        <w:tabs>
          <w:tab w:val="clear" w:pos="720"/>
          <w:tab w:val="left" w:pos="7020" w:leader="none"/>
          <w:tab w:val="left" w:pos="7110" w:leader="none"/>
        </w:tabs>
        <w:spacing w:before="0" w:after="0"/>
        <w:ind w:left="-180" w:hanging="0"/>
        <w:rPr>
          <w:lang w:val="sr-Latn-CS"/>
        </w:rPr>
      </w:pPr>
      <w:r>
        <w:rPr>
          <w:lang w:val="sr-Latn-CS"/>
        </w:rPr>
        <w:t>16.      + 91 kg.       Srđan Seleš   ----- --------------------------------------------   SREB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>MEDALJE :</w:t>
      </w:r>
      <w:r>
        <w:rPr>
          <w:b/>
          <w:lang w:val="sr-Latn-CS"/>
        </w:rPr>
        <w:t xml:space="preserve">                                        </w:t>
      </w:r>
      <w:r>
        <w:rPr>
          <w:b/>
          <w:u w:val="single"/>
          <w:lang w:val="sr-Latn-CS"/>
        </w:rPr>
        <w:t>ZLATO</w:t>
      </w:r>
      <w:r>
        <w:rPr>
          <w:b/>
          <w:lang w:val="sr-Latn-CS"/>
        </w:rPr>
        <w:t xml:space="preserve">                              </w:t>
      </w:r>
      <w:r>
        <w:rPr>
          <w:b/>
          <w:u w:val="single"/>
          <w:lang w:val="sr-Latn-CS"/>
        </w:rPr>
        <w:t>SREBRO</w:t>
      </w:r>
      <w:r>
        <w:rPr>
          <w:b/>
          <w:lang w:val="sr-Latn-CS"/>
        </w:rPr>
        <w:t xml:space="preserve">                          </w:t>
      </w:r>
      <w:r>
        <w:rPr>
          <w:b/>
          <w:u w:val="single"/>
          <w:lang w:val="sr-Latn-CS"/>
        </w:rPr>
        <w:t>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b/>
          <w:b/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           </w:t>
      </w:r>
      <w:r>
        <w:rPr>
          <w:rFonts w:cs="Georgia"/>
          <w:b/>
          <w:lang w:val="sr-Latn-CS"/>
        </w:rPr>
        <w:t xml:space="preserve"> </w:t>
      </w:r>
      <w:r>
        <w:rPr>
          <w:b/>
          <w:lang w:val="sr-Latn-CS"/>
        </w:rPr>
        <w:t>38                                          32                                      22</w:t>
      </w:r>
    </w:p>
    <w:p>
      <w:pPr>
        <w:pStyle w:val="Normal"/>
        <w:ind w:left="-900" w:right="-900" w:hanging="0"/>
        <w:rPr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---------------------------------------------------------------------------------</w:t>
      </w:r>
    </w:p>
    <w:p>
      <w:pPr>
        <w:pStyle w:val="Normal"/>
        <w:rPr>
          <w:b/>
          <w:b/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Ukupno :   82    medalje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u w:val="single"/>
          <w:lang w:val="sr-Latn-CS"/>
        </w:rPr>
        <w:t>•</w:t>
      </w:r>
      <w:r>
        <w:rPr>
          <w:b/>
          <w:u w:val="single"/>
          <w:lang w:val="sr-Latn-CS"/>
        </w:rPr>
        <w:t xml:space="preserve">NAJBOLJI klub  na prvenstvima Srbije i prvenstvima Vojvodine za 2009 godinu. 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>Takmičari koji su nastupali na državnim prvenstvima ,  u 2009-oj godini su :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/>
      </w:pPr>
      <w:r>
        <w:rPr>
          <w:b/>
          <w:u w:val="single"/>
          <w:lang w:val="sr-Latn-CS"/>
        </w:rPr>
        <w:t>Seniori :</w:t>
      </w:r>
      <w:r>
        <w:rPr>
          <w:lang w:val="sr-Latn-CS"/>
        </w:rPr>
        <w:t xml:space="preserve">    1.  </w:t>
      </w:r>
      <w:r>
        <w:rPr/>
        <w:t xml:space="preserve">Aleksandar Gogić                21.  Bojan Kulačanin                                     </w:t>
      </w:r>
      <w:r>
        <w:rPr>
          <w:b/>
          <w:u w:val="single"/>
        </w:rPr>
        <w:t>Kadeti :</w:t>
      </w:r>
    </w:p>
    <w:p>
      <w:pPr>
        <w:pStyle w:val="Normal"/>
        <w:tabs>
          <w:tab w:val="clear" w:pos="720"/>
          <w:tab w:val="left" w:pos="6480" w:leader="none"/>
        </w:tabs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>2.   Nikola Petrović                  22. Aleksandar Nađ                        39.  Marko Milinković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>3.   Ivan Milović                        23.  Željko Šobić                             40. Aleksandar Dragović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>4.   Nikola Trifunović              24.  Siniša Kondić                           41. Milan Plavšić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>5.   Dejan Vučković                  25.  Luka Stajić                                42. Petar Divjaković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>6.  Aleksandar Janković         26.  Vladimir Simonović                43.  Lazar Popović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>7 .  Dušan Avramović              27.  Miloš Mladenović                    44. Petar Maglovski</w:t>
      </w:r>
    </w:p>
    <w:p>
      <w:pPr>
        <w:pStyle w:val="Normal"/>
        <w:tabs>
          <w:tab w:val="clear" w:pos="720"/>
          <w:tab w:val="left" w:pos="3240" w:leader="none"/>
        </w:tabs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>8.   Andi Đurđević                   28.  Marko Šećerov                          45.  Ljuban Vidović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>9.    Vladimir Bojić                   29.  Srdjan Vujić                              46.  Mario Redzepov</w:t>
      </w:r>
    </w:p>
    <w:p>
      <w:pPr>
        <w:pStyle w:val="Normal"/>
        <w:tabs>
          <w:tab w:val="clear" w:pos="720"/>
          <w:tab w:val="left" w:pos="3240" w:leader="none"/>
        </w:tabs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 xml:space="preserve">10.   Bojan Nikić                                                                                        </w:t>
      </w:r>
      <w:r>
        <w:rPr>
          <w:b/>
          <w:u w:val="single"/>
        </w:rPr>
        <w:t>Kadetkinja :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 xml:space="preserve">11.   Goran Gogić                         </w:t>
      </w:r>
      <w:r>
        <w:rPr>
          <w:b/>
          <w:u w:val="single"/>
        </w:rPr>
        <w:t>Juniori:</w:t>
      </w:r>
      <w:r>
        <w:rPr/>
        <w:t xml:space="preserve">                                         47.  Dragana Ilić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 xml:space="preserve">12.   Jovan Kosać                     31.  Strahinja Petrović                          </w:t>
      </w:r>
      <w:r>
        <w:rPr>
          <w:b/>
          <w:u w:val="single"/>
        </w:rPr>
        <w:t>Seniorke :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 xml:space="preserve">13.  Nenad Maglovski             32.  Branislav Mikać                        48.  Nataša Ninić  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>14.  Slaviša Janjoš                   33.  Velimir Trifunović                    49.  Jelena Đurić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 xml:space="preserve">15.  Marko Milovac                  34.   Miljan Vidović                                </w:t>
      </w:r>
      <w:r>
        <w:rPr>
          <w:b/>
          <w:u w:val="single"/>
        </w:rPr>
        <w:t>Pioniri :</w:t>
      </w:r>
      <w:r>
        <w:rPr/>
        <w:t xml:space="preserve">                                                                            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 xml:space="preserve">16.  Branislav Plavšić              35.  Aleksandar Đorđević               50. Goran Kotarčević 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>17.  Uroš Bogojević                  36.  Dragan Novaković                   51.  Zoran Janković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 xml:space="preserve">18.  Slađan Stamenković                  </w:t>
      </w:r>
      <w:r>
        <w:rPr>
          <w:b/>
          <w:u w:val="single"/>
        </w:rPr>
        <w:t>Juniorke :</w:t>
      </w:r>
      <w:r>
        <w:rPr/>
        <w:t xml:space="preserve">                             52.  Vukašin Stupar                      </w:t>
      </w:r>
    </w:p>
    <w:p>
      <w:pPr>
        <w:pStyle w:val="Normal"/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>19.  Srđan Seleš                        37.  Dragana Tomić                         53.   Dejan Stević</w:t>
      </w:r>
    </w:p>
    <w:p>
      <w:pPr>
        <w:pStyle w:val="Normal"/>
        <w:tabs>
          <w:tab w:val="clear" w:pos="720"/>
          <w:tab w:val="left" w:pos="6480" w:leader="none"/>
        </w:tabs>
        <w:ind w:left="-720" w:right="-720" w:hanging="0"/>
        <w:rPr/>
      </w:pPr>
      <w:r>
        <w:rPr>
          <w:rFonts w:cs="Georgia"/>
        </w:rPr>
        <w:t xml:space="preserve">                      </w:t>
      </w:r>
      <w:r>
        <w:rPr/>
        <w:t xml:space="preserve">20.  Bojan Jeremić                  38.   Sara Šaša                                   54. Nikola Kotarčević </w:t>
      </w:r>
    </w:p>
    <w:p>
      <w:pPr>
        <w:pStyle w:val="Normal"/>
        <w:tabs>
          <w:tab w:val="clear" w:pos="720"/>
          <w:tab w:val="left" w:pos="3330" w:leader="none"/>
        </w:tabs>
        <w:ind w:left="-720" w:right="-720" w:hanging="0"/>
        <w:rPr>
          <w:lang w:val="sr-Latn-CS"/>
        </w:rPr>
      </w:pPr>
      <w:r>
        <w:rPr>
          <w:rFonts w:cs="Georgia"/>
        </w:rPr>
        <w:t xml:space="preserve">                  </w:t>
      </w:r>
    </w:p>
    <w:p>
      <w:pPr>
        <w:pStyle w:val="Normal"/>
        <w:ind w:left="-360" w:right="-720" w:hanging="0"/>
        <w:rPr/>
      </w:pPr>
      <w:r>
        <w:rPr>
          <w:rFonts w:cs="Georgia"/>
          <w:lang w:val="sr-Latn-CS"/>
        </w:rPr>
        <w:t xml:space="preserve">   </w:t>
      </w:r>
      <w:r>
        <w:rPr>
          <w:lang w:val="sr-Latn-CS"/>
        </w:rPr>
        <w:t>Ime kluba su nosili u Subotici, Beogradu , Jagodini, Negotinu, Zemunu, Vlasotincu, Nišu , Mladenovcu, Kikindi, Vrbasu, Zaječaru, Vranju,  i Novom Sadu .</w:t>
      </w:r>
    </w:p>
    <w:p>
      <w:pPr>
        <w:pStyle w:val="Normal"/>
        <w:ind w:left="6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/>
      </w:pPr>
      <w:r>
        <w:rPr>
          <w:lang w:val="sr-Latn-CS"/>
        </w:rPr>
        <w:t>*  Na međunarodnim takmičenjima u 2009-oj godini , naši takmičari  su osvojili 2 zlatne , 4 srebrne i 2 bronzane medalje.</w:t>
      </w:r>
    </w:p>
    <w:p>
      <w:pPr>
        <w:pStyle w:val="Normal"/>
        <w:ind w:left="-360" w:right="-720" w:hanging="0"/>
        <w:rPr>
          <w:lang w:val="sr-Latn-CS"/>
        </w:rPr>
      </w:pPr>
      <w:r>
        <w:rPr>
          <w:rFonts w:cs="Georgia"/>
          <w:lang w:val="sr-Latn-CS"/>
        </w:rPr>
        <w:t xml:space="preserve">    </w:t>
      </w:r>
      <w:r>
        <w:rPr>
          <w:lang w:val="sr-Latn-CS"/>
        </w:rPr>
        <w:t>Takmičari koji su nastupali za reprezentaciju na međunarodnim prvenstvima su :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720" w:hanging="360"/>
        <w:rPr/>
      </w:pPr>
      <w:r>
        <w:rPr/>
        <w:t>Aleksandar Gogić                   6.   Srđan Seleš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720" w:hanging="360"/>
        <w:rPr/>
      </w:pPr>
      <w:r>
        <w:rPr/>
        <w:t>Luka Stajić                               7.  Aleksandar Đorđevi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720" w:hanging="360"/>
        <w:rPr/>
      </w:pPr>
      <w:r>
        <w:rPr/>
        <w:t>Dejan Vučković                       8.  Nataša Nini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720" w:hanging="360"/>
        <w:rPr>
          <w:lang w:val="sr-Latn-CS"/>
        </w:rPr>
      </w:pPr>
      <w:r>
        <w:rPr/>
        <w:t>Uroš Bogojević                        9.  Nikola Petrovic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5.   </w:t>
      </w:r>
      <w:r>
        <w:rPr>
          <w:lang w:val="sr-CS"/>
        </w:rPr>
        <w:t>А</w:t>
      </w:r>
      <w:r>
        <w:rPr>
          <w:lang w:val="sr-Latn-CS"/>
        </w:rPr>
        <w:t>leksandar Janković             10. Slaviša Janjo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CS"/>
        </w:rPr>
        <w:t>Nastupi reprezentativaca su bili u Segedinu (Mađarska ), Puli ( Hrvatska ) , Stara Zagora ( Bugarska ), Sarajev</w:t>
      </w:r>
      <w:r>
        <w:rPr/>
        <w:t>u ( Bih ) , Vilah  ( Austrija ) i  Koh Samui i Bangoku ( Tajland )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u w:val="singl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48:00Z</dcterms:created>
  <dc:creator>1</dc:creator>
  <dc:description/>
  <cp:keywords/>
  <dc:language>en-US</dc:language>
  <cp:lastModifiedBy>1</cp:lastModifiedBy>
  <cp:lastPrinted>2009-12-15T10:23:00Z</cp:lastPrinted>
  <dcterms:modified xsi:type="dcterms:W3CDTF">2009-12-21T17:38:00Z</dcterms:modified>
  <cp:revision>8</cp:revision>
  <dc:subject/>
  <dc:title>                                              2009  GODINA</dc:title>
</cp:coreProperties>
</file>