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2 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Odlomakpopisa"/>
        <w:numPr>
          <w:ilvl w:val="0"/>
          <w:numId w:val="16"/>
        </w:numPr>
        <w:spacing w:lineRule="auto" w:line="240" w:before="0" w:after="0"/>
        <w:ind w:left="90" w:hanging="90"/>
        <w:contextualSpacing/>
        <w:rPr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.02.2012., Sanselpolcro,Italija . Me</w:t>
      </w:r>
      <w:r>
        <w:rPr>
          <w:b/>
          <w:sz w:val="24"/>
          <w:szCs w:val="24"/>
          <w:lang w:val="sr-Latn-CS"/>
        </w:rPr>
        <w:t>č za titulu profesionalnog prvaka sveta WAKO-PRO LOW KICK, cat. 62,200 kg.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leksandar Gogić                  -                Alessandro Riguccini                       1:2</w:t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(VOJVODINA-Veletabak)                             (KOREBO X1 BOXING Team)                            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24-26.02.2012.,  Beograd ; “ OPEN SERBIA”, me</w:t>
      </w:r>
      <w:r>
        <w:rPr>
          <w:b/>
          <w:sz w:val="24"/>
          <w:szCs w:val="24"/>
          <w:u w:val="single"/>
          <w:lang w:val="sr-Latn-CS"/>
        </w:rPr>
        <w:t>đunarodni turnir</w:t>
      </w:r>
      <w:r>
        <w:rPr>
          <w:b/>
          <w:sz w:val="24"/>
          <w:szCs w:val="24"/>
          <w:u w:val="single"/>
        </w:rPr>
        <w:t xml:space="preserve"> 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</w:t>
      </w:r>
      <w:r>
        <w:rPr>
          <w:sz w:val="24"/>
          <w:szCs w:val="24"/>
        </w:rPr>
        <w:t xml:space="preserve">: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1.       – 75 kg.          Miljan Vidović ---------------------------- SREBRO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2.      – 81 kg.          Uroš Bogojević ---------------------------- 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03.03.2012., </w:t>
      </w:r>
      <w:r>
        <w:rPr>
          <w:b/>
          <w:sz w:val="24"/>
          <w:szCs w:val="24"/>
          <w:u w:val="single"/>
          <w:lang w:val="sr-Latn-CS"/>
        </w:rPr>
        <w:t>Črnomelj</w:t>
      </w:r>
      <w:r>
        <w:rPr>
          <w:b/>
          <w:sz w:val="24"/>
          <w:szCs w:val="24"/>
          <w:u w:val="single"/>
        </w:rPr>
        <w:t>, Slovenija; Slovenia Muaythai League (SML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sr-Latn-CS"/>
        </w:rPr>
        <w:t>:</w:t>
      </w: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63,5 kg.      Vukašin Stupar  - Krystof Mares (Lanna Gym-Praha(Češka))      1:2   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7 kg.          Dušan Šaponja – Jure Smole (No Fear- Trebnje(SLO))                 1:2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1 kg.          Ljuban Vidović – Alen Štritof(No Fear- Trebnje(SLO))                 0:3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11.03.2012., </w:t>
      </w:r>
      <w:r>
        <w:rPr>
          <w:b/>
          <w:sz w:val="24"/>
          <w:szCs w:val="24"/>
          <w:u w:val="single"/>
          <w:lang w:val="sr-Latn-CS"/>
        </w:rPr>
        <w:t>Lazarevac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  <w:u w:val="single"/>
          <w:lang w:val="sr-Latn-CS"/>
        </w:rPr>
        <w:t xml:space="preserve"> ’’B’’ klasa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sr-Latn-CS"/>
        </w:rPr>
        <w:t xml:space="preserve">1.       – 57 kg.        Miroslav Mazić -------------------------------------------------BRONZA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.      – 57 kg.         Milan Perduh---------------------------------------------------SREBR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3.      – 67 kg.         Nemanja Frol 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1 kg.         Aleksandar Todorović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Igor Nistor 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91 kg.         Đorđe Ilić--------------------------------------------------------SREBRO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91 kg.         Andi Đurđević -------------------------------------------------- ZLA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Devojk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+ 70 kg.          Nađa Marković------------------------------------------------ 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na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5.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26.03.2012., </w:t>
      </w:r>
      <w:r>
        <w:rPr>
          <w:b/>
          <w:sz w:val="24"/>
          <w:szCs w:val="24"/>
          <w:u w:val="single"/>
          <w:lang w:val="sr-Latn-CS"/>
        </w:rPr>
        <w:t>Smederevo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:    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   – 54 kg.        </w:t>
      </w:r>
      <w:r>
        <w:rPr>
          <w:sz w:val="24"/>
          <w:szCs w:val="24"/>
          <w:lang w:val="sr-Latn-CS"/>
        </w:rPr>
        <w:t>Aleksandar Đorđević -----------------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   – 91 kg.        </w:t>
      </w:r>
      <w:r>
        <w:rPr>
          <w:sz w:val="24"/>
          <w:szCs w:val="24"/>
          <w:lang w:val="sr-Latn-CS"/>
        </w:rPr>
        <w:t>Andi Đurđević------------------------------------------------- SREBR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3.      – 91 kg.        Luka Stajić----------------------------------------------------- 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4.      + 91 kg.        Srđan Seleš----------------------------------------------------- SREBRO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5.      – 70 kg.           Nađa Marković ------------------------------------------------ ZLATO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07.04.’12. Bečej; prv. Vojvodine za sve  kategorije ; disc.: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37 kg.     Aleksandar Radulović 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40 kg.    Lazar Radulović 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 46 kg.    Zdravko Bijelić </w:t>
      </w:r>
      <w:r>
        <w:rPr>
          <w:rFonts w:eastAsia="Times New Roman"/>
          <w:sz w:val="24"/>
          <w:szCs w:val="24"/>
        </w:rPr>
        <w:t xml:space="preserve"> 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3,5 kg. Vukašin Stupar 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0 kg.    Dragoslav Milosavljević 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54 kg.    Ognjen Rauković </w:t>
      </w:r>
      <w:r>
        <w:rPr>
          <w:rFonts w:eastAsia="Times New Roman"/>
          <w:sz w:val="24"/>
          <w:szCs w:val="24"/>
        </w:rPr>
        <w:t xml:space="preserve"> --------------------------------------------------- 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0 kg.    Petar Divjaković 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 xml:space="preserve">- 63,5 kg. Petar Maglovski </w:t>
      </w:r>
      <w:r>
        <w:rPr>
          <w:rFonts w:eastAsia="Times New Roman"/>
          <w:sz w:val="24"/>
          <w:szCs w:val="24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 Dušan Šaponja ----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75 kg.     Strahinja Šipčić </w:t>
      </w:r>
      <w:r>
        <w:rPr>
          <w:rFonts w:eastAsia="Times New Roman"/>
          <w:sz w:val="24"/>
          <w:szCs w:val="24"/>
        </w:rPr>
        <w:t xml:space="preserve"> 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1 kg.     Nenad Letić -----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Nemanja Frol --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 xml:space="preserve">- 81 kg.    Aleksandar Todorović </w:t>
      </w:r>
      <w:r>
        <w:rPr>
          <w:rFonts w:eastAsia="Times New Roman"/>
          <w:sz w:val="24"/>
          <w:szCs w:val="24"/>
        </w:rPr>
        <w:t xml:space="preserve"> --------------------------------------------- 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6 kg.   Igor Nistor ----------------------------------------------------------- 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6 kg.   Branislav Plavšić 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8.04.2012.,Ni</w:t>
      </w:r>
      <w:r>
        <w:rPr>
          <w:b/>
          <w:sz w:val="24"/>
          <w:szCs w:val="24"/>
          <w:u w:val="single"/>
          <w:lang w:val="sr-Latn-CS"/>
        </w:rPr>
        <w:t xml:space="preserve">š 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</w:rPr>
        <w:t xml:space="preserve">Takmičari </w:t>
      </w:r>
      <w:r>
        <w:rPr>
          <w:sz w:val="24"/>
          <w:szCs w:val="24"/>
          <w:u w:val="single"/>
          <w:lang w:val="sr-Latn-CS"/>
        </w:rPr>
        <w:t>’’B’’ klasa 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1.        – 60 kg.         Miroslav Mazić------------------------------------------------- 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.       – 63,5 kg.      Milan Plavšić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3.       – 67 kg.          Nemanja Frol -------------------------------------------------</w:t>
      </w:r>
      <w:r>
        <w:rPr>
          <w:rFonts w:eastAsia="Times New Roman"/>
          <w:sz w:val="24"/>
          <w:szCs w:val="24"/>
        </w:rPr>
        <w:t xml:space="preserve"> 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4.       – 71 kg.          Miloš Keljanović ---------------------------------------------- ZLATO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5.       – 75 kg.          Ljuban Vidović------------------------------------------------ ZLAT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       – 81 kg.          Aleksandar Todorović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7.       – 81 kg.          Igor Nistor -----------------------------------------------------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8.       – 81 kg.          Zoran Bukinac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9.       – 91 kg.          Obrad Cvijanović----------------------------------------------ZLAT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0.      – 91 kg.          Ivan Milović---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1.       – 91 kg.          Đorđe Ilić ------------------------------------------------------</w:t>
      </w:r>
      <w:r>
        <w:rPr>
          <w:rFonts w:eastAsia="Times New Roman"/>
          <w:sz w:val="24"/>
          <w:szCs w:val="24"/>
        </w:rPr>
        <w:t xml:space="preserve"> 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2.      + 91 kg.          Željko Šobić-----------------------------------------------------</w:t>
      </w:r>
      <w:r>
        <w:rPr>
          <w:rFonts w:eastAsia="Times New Roman"/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</w:p>
    <w:p>
      <w:pPr>
        <w:pStyle w:val="Normal"/>
        <w:spacing w:lineRule="auto" w:line="240" w:before="0" w:after="0"/>
        <w:ind w:left="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13.         – 65 kg.       Eva Halaši -------------------------------------------------------ZLATO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 BORAC PRVENSTVA</w:t>
      </w:r>
      <w:r>
        <w:rPr>
          <w:sz w:val="24"/>
          <w:szCs w:val="24"/>
        </w:rPr>
        <w:t xml:space="preserve"> – LJUBAN VIDOVIĆ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9.04.2012., </w:t>
      </w:r>
      <w:r>
        <w:rPr>
          <w:b/>
          <w:sz w:val="24"/>
          <w:szCs w:val="24"/>
          <w:u w:val="single"/>
          <w:lang w:val="sr-Latn-CS"/>
        </w:rPr>
        <w:t>Niš</w:t>
      </w:r>
      <w:r>
        <w:rPr>
          <w:b/>
          <w:sz w:val="24"/>
          <w:szCs w:val="24"/>
          <w:u w:val="single"/>
        </w:rPr>
        <w:t xml:space="preserve"> 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</w:t>
      </w:r>
      <w:r>
        <w:rPr>
          <w:sz w:val="24"/>
          <w:szCs w:val="24"/>
        </w:rPr>
        <w:t xml:space="preserve">: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6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  - 57kg.          </w:t>
      </w:r>
      <w:r>
        <w:rPr>
          <w:sz w:val="24"/>
          <w:szCs w:val="24"/>
          <w:lang w:val="sr-Latn-CS"/>
        </w:rPr>
        <w:t xml:space="preserve">Aleksandar Đorđević -------------------------------------------SREBRO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  – 63,5 kg.     Aleksandar Gogić -----------------------------------------------ZLATO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  – 75 kg.        Miljan Vidović ---------------------------------------------------SREBRO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4.     – 91 kg.        Luka Stajić ----------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    + 91 kg.        Srđan Seleš-------------------------------------------------------SREBRO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9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2.05.’12. Zemun; prv. Srbije za kadete i juniore; disc.:FULL CONTAC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1.    – 57 kg.      Nebojša Keljanović-------------------------------------------------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   – 57 kg.     Nemanja Dunđerov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3.    – 60 kg.    Dragoslav Milosavljević ----------------------------------------------------- 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    - 63,5 kg. Vukašin Stupar 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5.     + 75 kg.    Jovan Anđelić --------------------------------------------</w:t>
      </w:r>
      <w:r>
        <w:rPr>
          <w:sz w:val="24"/>
          <w:szCs w:val="24"/>
          <w:lang w:val="sr-Latn-CS"/>
        </w:rPr>
        <w:t>-----------ZLA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ETKINJ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    – 46 kg.     Tijana Jevrić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57 kg.    Ognjen Rauković </w:t>
      </w:r>
      <w:r>
        <w:rPr>
          <w:rFonts w:eastAsia="Times New Roman"/>
          <w:sz w:val="24"/>
          <w:szCs w:val="24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0 kg.    Petar Divjaković 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63,5 kg. Petar Maglovski </w:t>
      </w:r>
      <w:r>
        <w:rPr>
          <w:rFonts w:eastAsia="Times New Roman"/>
          <w:sz w:val="24"/>
          <w:szCs w:val="24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-63,5 kg.  Slobodan Mijailović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63,5 kg. Milan Plavšić---------------------------------------------------------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 Dušan Šaponja ------------------------------------------------------</w:t>
      </w:r>
      <w:r>
        <w:rPr>
          <w:sz w:val="24"/>
          <w:szCs w:val="24"/>
          <w:lang w:val="sr-Latn-CS"/>
        </w:rPr>
        <w:t>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-71 kg.     Miloš Keljanović-----------------------------------------------------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75 kg.     Strahinja Šipčić 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5kg.     Ljuban Vidović-------------------------------------------------------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1 kg.     Nenad Letić -----------------------------------------------------------</w:t>
      </w:r>
      <w:r>
        <w:rPr>
          <w:sz w:val="24"/>
          <w:szCs w:val="24"/>
          <w:lang w:val="sr-Latn-CS"/>
        </w:rPr>
        <w:t>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-91 kg.     Obrad Cvijanović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K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7. + 70 kg.   Tijana Srdić------------------------------------------------------------ZLATO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0.05.’12. Beograd; prv. Srbije za pionir i seniore; disciplina : KICK LIGHT CONTAC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 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37 kg.   Aleksandar Radulović</w:t>
      </w:r>
      <w:r>
        <w:rPr>
          <w:rFonts w:eastAsia="Times New Roman"/>
          <w:sz w:val="24"/>
          <w:szCs w:val="24"/>
        </w:rPr>
        <w:t>------------------------------------------------BRONZA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40 kg.   Lazar Radulović</w:t>
      </w:r>
      <w:r>
        <w:rPr>
          <w:rFonts w:eastAsia="Times New Roman"/>
          <w:sz w:val="24"/>
          <w:szCs w:val="24"/>
        </w:rPr>
        <w:t xml:space="preserve"> ------------------------------------------------------ZLATO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46 kg.   Zdravko Bijelić</w:t>
      </w:r>
      <w:r>
        <w:rPr>
          <w:rFonts w:eastAsia="Times New Roman"/>
          <w:sz w:val="24"/>
          <w:szCs w:val="24"/>
        </w:rPr>
        <w:t xml:space="preserve"> -------------------------------------------------------ZLATO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52 kg.   Oliver Stanojević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- 57 kg.   Nenad Gojković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57 kg.   Andrej Popov----------------------------------------------------------BRONZA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63 kg.   Jovan Marković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74 kg.   Slobodan Mirković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79 kg.   Miroslav Ristić-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4 kg.   Aleksandar Todorović</w:t>
      </w:r>
      <w:r>
        <w:rPr>
          <w:rFonts w:eastAsia="Times New Roman"/>
          <w:sz w:val="24"/>
          <w:szCs w:val="24"/>
        </w:rPr>
        <w:t xml:space="preserve"> ------------------------------------------------ZLATO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84 kg.   Igor Nistor------------------------------------------------------------------------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84 kg.   Zoran Bukinac-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+ 94 kg.  Željko Šobić</w:t>
      </w:r>
      <w:r>
        <w:rPr>
          <w:rFonts w:eastAsia="Times New Roman"/>
          <w:sz w:val="24"/>
          <w:szCs w:val="24"/>
        </w:rPr>
        <w:t> ------------------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17.-20.05.’12.Szeged (HUN); Svetski kup u Kickboxing-u; discipline: K-1 i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Latn-CS"/>
        </w:rPr>
        <w:t>SENIORI K-1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7 kg.  AleksandarĐorđević-------------------------------------------------SREBRO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63,5 kg. Aleksandar Gogić----------------------------------------------------BRONZ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  <w:lang w:val="sr-Latn-CS"/>
        </w:rPr>
        <w:t>+91 kg.   Srđan Seleš------------------------------------------------------------BRONZA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NIORKA K-1: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4.  – 65kg.   Eva Halaši--------------------------------------------------------------ZLAT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NIORI LOW KICK: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5.  -91 kg.   Luka Stajić---------------------------------------------------------------SREBR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8.06.’12. Fakultet fizičke kulture –Novi Sad; promocija knjige ’’PUT KA VRHU- K-1’’, gost Branko Cikatić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/>
        <w:rPr>
          <w:rFonts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/>
          <w:b/>
          <w:color w:val="000000"/>
          <w:sz w:val="24"/>
          <w:szCs w:val="24"/>
        </w:rPr>
        <w:t xml:space="preserve">GOSTI 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Helvetica"/>
          <w:color w:val="000000"/>
        </w:rPr>
        <w:t>-</w:t>
      </w:r>
      <w:r>
        <w:rPr>
          <w:rFonts w:cs="Helvetica"/>
          <w:color w:val="000000"/>
          <w:sz w:val="24"/>
          <w:szCs w:val="24"/>
        </w:rPr>
        <w:t>prof.dr. Slavko Obadov - katedra za borilačke sport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prof. dr. Borislav Pelević - predsednik Kik boks saveza Srbije, član UO Sport.saveza Srbi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prof. dr. Milorad Dokmanac - selektor Rvačkog saveza Srbije, Pokrajinski sekretarijat za sport i omladi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Stevan Pišta Horvat – legenda rvan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Dušan Dačić - karate legen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Tadija Kačar - osvajač olimpijskih i međunarodih medalja u boks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Dragomir Vujković - višestruki internacionalni šampion u boks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 xml:space="preserve">- 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Helvetica"/>
          <w:color w:val="000000"/>
          <w:sz w:val="24"/>
          <w:szCs w:val="24"/>
        </w:rPr>
        <w:t>Nenad Pagonis - trostruki amaterski i profesionalni prvak sveta , prvak Evropeu kik boks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Nebojša Milošević - selektor reprezentacije Srbije u kikboks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Neven Dondur- savezni trener u Kik boks reprezentaciji Srbi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- reprezentativci Srbije u kik boksu (Aleksandar Gogić, Uroš Bogojević, ...), treneri i članovi većine novosadskih klubova različitih borilačkih sportova..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0.06.’12. Novi Sad; međunarodni turnir ’’MUAYTHAI PROTIV DROGE’’ (takmičari iz Slovenije, Austrije, Hrvatske,Mađarske,Srbije...)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sr-Latn-CS"/>
        </w:rPr>
      </w:pPr>
      <w:r>
        <w:rPr>
          <w:rFonts w:eastAsia="Times New Roman" w:cs="Arial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   – 57 kg.      Nebojša Keljanović-------------------------------------------------SREBR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2.   - 63,5 kg.    Vukašin Stupar -----------------------------------------------------</w:t>
      </w:r>
      <w:r>
        <w:rPr>
          <w:rFonts w:eastAsia="Times New Roman"/>
          <w:sz w:val="24"/>
          <w:szCs w:val="24"/>
        </w:rPr>
        <w:t xml:space="preserve"> ZLAT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rFonts w:eastAsia="Times New Roman"/>
          <w:sz w:val="24"/>
          <w:szCs w:val="24"/>
        </w:rPr>
        <w:t>- 63,5 kg. Milan Plavšić--------------------------------------------------------- ZLA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4.    - 67 kg.    Dušan Šaponja ------------------------------------------------------ SREBR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 xml:space="preserve">5.    </w:t>
      </w:r>
      <w:r>
        <w:rPr>
          <w:sz w:val="24"/>
          <w:szCs w:val="24"/>
          <w:lang w:val="sr-Latn-CS"/>
        </w:rPr>
        <w:t>– 60 kg.   Miroslav Mazić------------------------------------------------------</w:t>
      </w:r>
      <w:r>
        <w:rPr>
          <w:rFonts w:eastAsia="Times New Roman" w:cs="Arial"/>
          <w:sz w:val="24"/>
          <w:szCs w:val="24"/>
        </w:rPr>
        <w:t xml:space="preserve"> 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6.    </w:t>
      </w:r>
      <w:r>
        <w:rPr>
          <w:rFonts w:eastAsia="Times New Roman" w:cs="Arial"/>
          <w:sz w:val="24"/>
          <w:szCs w:val="24"/>
        </w:rPr>
        <w:t>- 81 kg.    Aleksandar Todorović</w:t>
      </w:r>
      <w:r>
        <w:rPr>
          <w:rFonts w:eastAsia="Times New Roman"/>
          <w:sz w:val="24"/>
          <w:szCs w:val="24"/>
        </w:rPr>
        <w:t xml:space="preserve"> ----------------------------------------------</w:t>
      </w:r>
      <w:r>
        <w:rPr>
          <w:rFonts w:eastAsia="Times New Roman" w:cs="Arial"/>
          <w:sz w:val="24"/>
          <w:szCs w:val="24"/>
        </w:rPr>
        <w:t xml:space="preserve"> 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7.    - 81 kg.    Igor Nistor------------------------------------------------------------</w:t>
      </w:r>
      <w:r>
        <w:rPr>
          <w:rFonts w:eastAsia="Times New Roman"/>
          <w:sz w:val="24"/>
          <w:szCs w:val="24"/>
        </w:rPr>
        <w:t xml:space="preserve"> ZLAT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8.   </w:t>
      </w:r>
      <w:r>
        <w:rPr>
          <w:sz w:val="24"/>
          <w:szCs w:val="24"/>
          <w:lang w:val="sr-Latn-CS"/>
        </w:rPr>
        <w:t>-91 kg.     Obrad Cvijanović------------------------------------------------------ZLAT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4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16.06.2012., Beograd WORLD GRAND PRIX  K-1 ,FINALE :</w:t>
      </w:r>
    </w:p>
    <w:p>
      <w:pPr>
        <w:pStyle w:val="Normal"/>
        <w:spacing w:lineRule="auto" w:line="240" w:before="0" w:after="0"/>
        <w:ind w:left="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Meč reprezentacija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rbija – Rusija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 :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60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   </w:t>
      </w:r>
      <w:r>
        <w:rPr>
          <w:sz w:val="24"/>
          <w:szCs w:val="24"/>
        </w:rPr>
        <w:t>Miloš Anić –  Umar Paškajev</w:t>
      </w:r>
      <w:r>
        <w:rPr>
          <w:rFonts w:cs="Arial"/>
          <w:bCs/>
          <w:color w:val="666666"/>
          <w:sz w:val="24"/>
          <w:szCs w:val="24"/>
          <w:shd w:fill="FFFFFF" w:val="clear"/>
        </w:rPr>
        <w:t xml:space="preserve">              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3 : 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66,8kg</w:t>
      </w:r>
      <w:r>
        <w:rPr>
          <w:sz w:val="24"/>
          <w:szCs w:val="24"/>
        </w:rPr>
        <w:t>:   Aleksandar Topić – Vjačeslav Boroščev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0 : 3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75kg</w:t>
      </w:r>
      <w:r>
        <w:rPr>
          <w:sz w:val="24"/>
          <w:szCs w:val="24"/>
        </w:rPr>
        <w:t xml:space="preserve">:       Stevan Živković – Konstantin Srebrenjakov                        </w:t>
      </w:r>
      <w:r>
        <w:rPr>
          <w:b/>
          <w:sz w:val="24"/>
          <w:szCs w:val="24"/>
        </w:rPr>
        <w:t>3 : 0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81,4kg:</w:t>
      </w:r>
      <w:r>
        <w:rPr>
          <w:rStyle w:val="Appleconvertedspace"/>
          <w:rFonts w:cs="Arial"/>
          <w:b/>
          <w:bCs/>
          <w:color w:val="666666"/>
          <w:sz w:val="24"/>
          <w:szCs w:val="24"/>
        </w:rPr>
        <w:t xml:space="preserve">   </w:t>
      </w:r>
      <w:r>
        <w:rPr>
          <w:sz w:val="24"/>
          <w:szCs w:val="24"/>
        </w:rPr>
        <w:t xml:space="preserve">Uroš Bogojević – Aleksanadr Drobinin </w:t>
      </w:r>
      <w:r>
        <w:rPr>
          <w:rFonts w:cs="Arial"/>
          <w:b/>
          <w:bCs/>
          <w:color w:val="666666"/>
          <w:sz w:val="24"/>
          <w:szCs w:val="24"/>
          <w:shd w:fill="FFFFFF" w:val="clear"/>
        </w:rPr>
        <w:t xml:space="preserve">                              </w:t>
      </w:r>
      <w:r>
        <w:rPr>
          <w:b/>
          <w:sz w:val="24"/>
          <w:szCs w:val="24"/>
        </w:rPr>
        <w:t>0 :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 94kg:</w:t>
      </w:r>
      <w:r>
        <w:rPr>
          <w:rStyle w:val="Appleconvertedspace"/>
          <w:rFonts w:cs="Arial"/>
          <w:color w:val="666666"/>
          <w:sz w:val="24"/>
          <w:szCs w:val="24"/>
        </w:rPr>
        <w:t xml:space="preserve">      </w:t>
      </w:r>
      <w:r>
        <w:rPr>
          <w:sz w:val="24"/>
          <w:szCs w:val="24"/>
        </w:rPr>
        <w:t xml:space="preserve">Nenad Pagonis – Kurban Omarov </w:t>
      </w:r>
      <w:r>
        <w:rPr>
          <w:rFonts w:cs="Arial"/>
          <w:b/>
          <w:bCs/>
          <w:color w:val="666666"/>
          <w:sz w:val="24"/>
          <w:szCs w:val="24"/>
          <w:shd w:fill="FFFFFF" w:val="clear"/>
        </w:rPr>
        <w:t xml:space="preserve">          </w:t>
      </w:r>
      <w:r>
        <w:rPr>
          <w:b/>
          <w:sz w:val="24"/>
          <w:szCs w:val="24"/>
        </w:rPr>
        <w:t xml:space="preserve">                             3 : 0 (KO 1 r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neri: Nebojša Milošević (C.Z.-Delije), Miodrag Jotić (VOJVODINA-Veletaba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vodne borbe: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</w:rPr>
        <w:t>Titula profesionalnog Prvaka Srbije do 81 kg. 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ikola Stošić (SD KOMBAT-Smederevo) – Viktor Šubić (CZ-Delije)            </w:t>
      </w:r>
      <w:r>
        <w:rPr>
          <w:rFonts w:eastAsia="Times New Roman"/>
          <w:b/>
          <w:sz w:val="24"/>
          <w:szCs w:val="24"/>
        </w:rPr>
        <w:t>2: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</w:rPr>
        <w:t>Titula profesionalnog Prvaka Srbije do 91 kg. 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Luka Stajić (VOJVODINA-Veletabak) – Jovan Kaluđerović (CZ-Delije)      </w:t>
      </w:r>
      <w:r>
        <w:rPr>
          <w:rFonts w:eastAsia="Times New Roman"/>
          <w:b/>
          <w:sz w:val="24"/>
          <w:szCs w:val="24"/>
        </w:rPr>
        <w:t>0: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5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30.06.’12. Niš; prv. Srbije za kadete i juniore; disc.:LOW KICK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1.    – 57 kg.     Nemanja Dunđerov------------------------------------------------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    - 63,5 kg. Vukašin Stupar 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ETKINJ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3.    – 46 kg.     Tijana Jevrić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57 kg.    Ognjen Rauković </w:t>
      </w:r>
      <w:r>
        <w:rPr>
          <w:rFonts w:eastAsia="Times New Roman"/>
          <w:sz w:val="24"/>
          <w:szCs w:val="24"/>
        </w:rPr>
        <w:t xml:space="preserve"> ---------------------------------------------------BRONZ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0 kg.    Petar Divjaković ----------------------------------------------------BRONZ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63,5 kg.  Slobodan Mijailović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63,5 kg. Milan Plavšić---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 Dušan Šaponja ------------------------------------------------------</w:t>
      </w:r>
      <w:r>
        <w:rPr>
          <w:sz w:val="24"/>
          <w:szCs w:val="24"/>
          <w:lang w:val="sr-Latn-CS"/>
        </w:rPr>
        <w:t>BRONZ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-71 kg.     Miloš Keljanović-----------------------------------------------------BRONZ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75 kg.     Strahinja Šipčić 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5kg.     Ljuban Vidović-------------------------------------------------------ZLA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1 kg.     Nenad Letić -----------------------------------------------------------</w:t>
      </w:r>
      <w:r>
        <w:rPr>
          <w:sz w:val="24"/>
          <w:szCs w:val="24"/>
          <w:lang w:val="sr-Latn-CS"/>
        </w:rPr>
        <w:t>------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-91 kg.     Obrad Cvijanović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6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2.08.-01.09.2012., Mitrovac na Tari, pripreme juniorske reprezentacije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I :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- 63,5 kg. Vukašin Stupar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</w:rPr>
        <w:t>-63,5 kg.  Milan Plavši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</w:rPr>
        <w:t>-63,5 kg.  Slobodan Mijajlovi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71 kg.      Miloš Keljanovi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 xml:space="preserve">- 75 kg.     Strahinja Šipčić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+ 75 kg.    Jovan Anđeli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91 kg.      Obrad Cvijanović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UNIORK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+ 70 kg.    Tijana Srdić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7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3.-09.09.2012., Istambul (Turska) juniorski turnir ’’Ahmet  Comert’’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Reprezentativac Srbije –</w:t>
      </w:r>
      <w:r>
        <w:rPr>
          <w:sz w:val="24"/>
          <w:szCs w:val="24"/>
          <w:lang w:val="sr-Latn-CS"/>
        </w:rPr>
        <w:t xml:space="preserve"> 75kg.     Ljuban Vidović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8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</w:rPr>
        <w:t xml:space="preserve">08.09.2012., </w:t>
      </w:r>
      <w:r>
        <w:rPr>
          <w:b/>
          <w:sz w:val="24"/>
          <w:szCs w:val="24"/>
          <w:u w:val="single"/>
          <w:lang w:val="sr-Latn-CS"/>
        </w:rPr>
        <w:t>Zemun</w:t>
      </w:r>
      <w:r>
        <w:rPr>
          <w:b/>
          <w:sz w:val="24"/>
          <w:szCs w:val="24"/>
          <w:u w:val="single"/>
        </w:rPr>
        <w:t>; prv. Srbije ’’A’’ klasa – disciplina LOW KICK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 - 75 kg.         Miljan Vidović -------------------------------- SREBR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 – 86 kg.       Uroš Bogojević -------------------------------- ZLATO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3.      - 86 kg.        </w:t>
      </w:r>
      <w:r>
        <w:rPr>
          <w:sz w:val="24"/>
          <w:szCs w:val="24"/>
          <w:lang w:val="sr-Latn-CS"/>
        </w:rPr>
        <w:t xml:space="preserve">Andi Đurđević </w:t>
      </w:r>
      <w:r>
        <w:rPr>
          <w:sz w:val="24"/>
          <w:szCs w:val="24"/>
        </w:rPr>
        <w:t>-------------------------------- BRONZ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       4.      – 65 kg.        Eva Halaši ------------------------------------------------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09.-15.09.2012., Bratislava (Slovacka), juniorsko prv. sveta(WAKO):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I :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- 63,5 kg. Vukašin Stupar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</w:rPr>
        <w:t>-63,5 kg.  Milan Plavšić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</w:rPr>
        <w:t>-63,5 kg.  Slobodan Mijajlović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-71 kg.      Miloš Keljanović------------------------------------------------------------BRO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 xml:space="preserve">- 75 kg.     </w:t>
      </w:r>
      <w:r>
        <w:rPr>
          <w:sz w:val="24"/>
          <w:szCs w:val="24"/>
          <w:lang w:val="sr-Latn-CS"/>
        </w:rPr>
        <w:t>Ljuban Vidović</w:t>
      </w:r>
      <w:r>
        <w:rPr>
          <w:rFonts w:eastAsia="Times New Roman"/>
          <w:sz w:val="24"/>
          <w:szCs w:val="24"/>
        </w:rPr>
        <w:t xml:space="preserve"> 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+ 75 kg.    Jovan Anđelić--------------------------------------------------------------BRO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91 kg.      Obrad Cvijanović-----------------------------------------------------------SREBR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u w:val="single"/>
          <w:lang w:val="sr-Latn-CS"/>
        </w:rPr>
        <w:t>2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26.-29.05.2012. Varna (Bugarska); Kickboxing prvenstvo Balkana 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u w:val="single"/>
          <w:lang w:val="sr-Latn-CS"/>
        </w:rPr>
        <w:t>Seniori :</w:t>
      </w:r>
      <w:r>
        <w:rPr>
          <w:lang w:val="sr-Latn-CS"/>
        </w:rPr>
        <w:t xml:space="preserve">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u w:val="single"/>
          <w:lang w:val="sr-Latn-CS"/>
        </w:rPr>
      </w:pPr>
      <w:r>
        <w:rPr>
          <w:u w:val="single"/>
          <w:lang w:val="sr-Latn-CS"/>
        </w:rPr>
        <w:t>LOW KICK 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</w:t>
      </w:r>
      <w:r>
        <w:rPr>
          <w:sz w:val="24"/>
          <w:szCs w:val="24"/>
        </w:rPr>
        <w:t xml:space="preserve">1.  - 54 kg.      </w:t>
      </w:r>
      <w:r>
        <w:rPr>
          <w:sz w:val="24"/>
          <w:szCs w:val="24"/>
          <w:lang w:val="sr-Latn-CS"/>
        </w:rPr>
        <w:t>Aleksandar Đorđević --------------------------------------------------------------</w:t>
      </w:r>
      <w:r>
        <w:rPr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-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2.  – 60 kg.     Aleksandar Gogić -----------------------------------------------------BRO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3.  – 75 kg.      Miljan Vidović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4.  – 81 kg.      Uroš Bogojević---------------------------------------------------------------------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iorka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-1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5.  - 65 kg.      Eva Halaši-------------------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2.-26.10.12.-Mitrovac na Tari, pripreme seniorske reprezentacije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   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- 60 kg.       Aleksandar Gog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– 75 kg.       Miljan Vidović, disciplina K-1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– 81 kg.       Uroš Bogojev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       4.      – 65 kg.      Eva Halaši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 xml:space="preserve">29.10.- 03.11.2012. Ankara (Turska);Evropsko seniorsko prvenstvo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Takmičari:           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- 60 kg.        Aleksandar Gogić, disciplina K-1 -------------------------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– 75 kg.       Miljan Vidović, disciplina K-1---------------------ZLAT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– 81 kg.       Uroš Bogojević, disciplina K-1-------------------SREBR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: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      – 65 kg.      Eva Halaši, disciplina K-1--------------------------ZLAT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rener i direktor reprezentacije: Miodrag Jotić.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reprezentativca – 3 finala; NAJVEĆI USPEH nekog kluba u reprezentaciji!</w:t>
      </w:r>
    </w:p>
    <w:p>
      <w:pPr>
        <w:pStyle w:val="Normal"/>
        <w:spacing w:before="0" w:after="0"/>
        <w:ind w:left="9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04.11.’12. Vrbas ; prv. Vojvodine za sve uzrasne kategorije ; disc.: K-1 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.       - 49 kg.   Zdravko Bjeli</w:t>
      </w:r>
      <w:r>
        <w:rPr>
          <w:rFonts w:eastAsia="Times New Roman"/>
          <w:sz w:val="24"/>
          <w:szCs w:val="24"/>
          <w:lang w:val="sr-Latn-CS"/>
        </w:rPr>
        <w:t xml:space="preserve">ć  </w:t>
      </w:r>
      <w:r>
        <w:rPr>
          <w:rFonts w:eastAsia="Times New Roman"/>
          <w:sz w:val="24"/>
          <w:szCs w:val="24"/>
        </w:rPr>
        <w:t xml:space="preserve">      ------------------------------------------------- 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   - 63,5kg.    Jovan Samardzić --------------------------------------------------ZLAT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     - 67 kg.      Vukašin Stupar    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4.     - 57 kg.      </w:t>
      </w:r>
      <w:r>
        <w:rPr>
          <w:rFonts w:eastAsia="Times New Roman" w:cs="Arial"/>
          <w:sz w:val="24"/>
          <w:szCs w:val="24"/>
        </w:rPr>
        <w:t>Ognjen Rauković</w:t>
      </w:r>
      <w:r>
        <w:rPr>
          <w:rFonts w:eastAsia="Times New Roman"/>
          <w:sz w:val="24"/>
          <w:szCs w:val="24"/>
        </w:rPr>
        <w:t xml:space="preserve"> -------------------------------------------------- SREBRO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5.    – 60 kg.     </w:t>
      </w:r>
      <w:r>
        <w:rPr>
          <w:rFonts w:eastAsia="Times New Roman" w:cs="Arial"/>
          <w:sz w:val="24"/>
          <w:szCs w:val="24"/>
        </w:rPr>
        <w:t xml:space="preserve">Petar Divjaković </w:t>
      </w:r>
      <w:r>
        <w:rPr>
          <w:rFonts w:eastAsia="Times New Roman"/>
          <w:sz w:val="24"/>
          <w:szCs w:val="24"/>
        </w:rPr>
        <w:t>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6.    - 63,5 kg.   Milan Plavšić 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7.    – 67 kg.     </w:t>
      </w:r>
      <w:r>
        <w:rPr>
          <w:rFonts w:eastAsia="Times New Roman" w:cs="Arial"/>
          <w:sz w:val="24"/>
          <w:szCs w:val="24"/>
        </w:rPr>
        <w:t xml:space="preserve">Dušan Šaponja </w:t>
      </w:r>
      <w:r>
        <w:rPr>
          <w:rFonts w:eastAsia="Times New Roman"/>
          <w:sz w:val="24"/>
          <w:szCs w:val="24"/>
        </w:rPr>
        <w:t>--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8.    – 81 kg.     Borislav Petrović 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9.    – 81 kg.     Stefan Radonjić 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10.    – 63,5 kg.  Miroslav Mazić ---------------------------------------------------- 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11.   - 86 kg.       Branislav Plavšić ---------------------------------------------------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12.   - 86 kg.       Đorđe Ilić ---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13.   + 91 kg.       Bojan Jeremić 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</w:rPr>
        <w:t>Sudije: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sr-Latn-CS"/>
        </w:rPr>
        <w:t>Aleksandar Nađ, Dejan Medovarski, Strahinja Selaković</w:t>
      </w:r>
    </w:p>
    <w:p>
      <w:pPr>
        <w:pStyle w:val="Normal"/>
        <w:spacing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4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4.11.’12. Segedin (Mađarska); otvoreno Muaythai prv. Mađarske za sve uzrasne kategorije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PIONIR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.       - 49 kg.   Zdravko Bjeli</w:t>
      </w:r>
      <w:r>
        <w:rPr>
          <w:rFonts w:eastAsia="Times New Roman"/>
          <w:sz w:val="24"/>
          <w:szCs w:val="24"/>
          <w:lang w:val="sr-Latn-CS"/>
        </w:rPr>
        <w:t xml:space="preserve">ć  </w:t>
      </w:r>
      <w:r>
        <w:rPr>
          <w:rFonts w:eastAsia="Times New Roman"/>
          <w:sz w:val="24"/>
          <w:szCs w:val="24"/>
        </w:rPr>
        <w:t xml:space="preserve">      ------------------------------------------------- ZLATO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   - 63,5kg.    Vukašin Stupar    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JUNIOR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3.     - 67 kg.      </w:t>
      </w:r>
      <w:r>
        <w:rPr>
          <w:rFonts w:eastAsia="Times New Roman" w:cs="Arial"/>
          <w:sz w:val="24"/>
          <w:szCs w:val="24"/>
        </w:rPr>
        <w:t xml:space="preserve">Dušan Šaponja </w:t>
      </w:r>
      <w:r>
        <w:rPr>
          <w:rFonts w:eastAsia="Times New Roman"/>
          <w:sz w:val="24"/>
          <w:szCs w:val="24"/>
        </w:rPr>
        <w:t>-----------------------------------------------------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SENIOR ''B'' klasa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4.    – 63,5 kg.  Miroslav Mazić 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SENIOR ''A'' klasa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5.    – 63,5 kg.  Aleksandar Gogić 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5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2.12.’12. Ljubljana (Slovenija); finale ENFUSION turnira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uaythai meč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iljan Vidović – Grega Smole (MT Gym ’’No Fear’’ Trebnje)        3: 0   ------------------ ZLAT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6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2.12.’12. Novi Sad; Muaythai Kup Novog sada ’’Do Pobede’’</w:t>
      </w:r>
      <w:r>
        <w:rPr>
          <w:u w:val="single"/>
          <w:lang w:val="sr-Latn-CS"/>
        </w:rPr>
        <w:t>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  <w:u w:val="single"/>
          <w:lang w:val="sr-Latn-CS"/>
        </w:rPr>
      </w:pPr>
      <w:r>
        <w:rPr>
          <w:rFonts w:eastAsia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1.    - 63,5kg.    Vukašin Stupar    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JUNIOR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2.     - 67 kg.      </w:t>
      </w:r>
      <w:r>
        <w:rPr>
          <w:rFonts w:eastAsia="Times New Roman" w:cs="Arial"/>
          <w:sz w:val="24"/>
          <w:szCs w:val="24"/>
        </w:rPr>
        <w:t xml:space="preserve">Dušan Šaponja </w:t>
      </w:r>
      <w:r>
        <w:rPr>
          <w:rFonts w:eastAsia="Times New Roman"/>
          <w:sz w:val="24"/>
          <w:szCs w:val="24"/>
        </w:rPr>
        <w:t>--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SENIOR ''A'' klasa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3.    – 63,5 kg.  Aleksandar Gogić ----------------------------------------------------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27.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02.12.2012.,Smederevo; </w:t>
      </w:r>
      <w:r>
        <w:rPr>
          <w:b/>
          <w:sz w:val="24"/>
          <w:szCs w:val="24"/>
          <w:u w:val="single"/>
          <w:lang w:val="sr-Latn-CS"/>
        </w:rPr>
        <w:t>prv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LOW KIC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ENIOR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1.  – 60 kg.     Miroslav Mazić  ------------------------------------------------------------1/2 finale   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2.  – 63,5 kg.  Slobodan Mijajlović--------------------------------------------------------1/2 finale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3.  -  67 kg.      Darko Marković ---------------------------------------------------------------------- 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4.  – 67 kg.      Marko Serdar--------------------------------------------------------------------------                    </w:t>
      </w:r>
    </w:p>
    <w:p>
      <w:pPr>
        <w:pStyle w:val="Normal"/>
        <w:spacing w:lineRule="auto" w:line="240"/>
        <w:ind w:left="-900" w:hanging="0"/>
        <w:rPr>
          <w:u w:val="single"/>
          <w:lang w:val="sr-Latn-CS"/>
        </w:rPr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5.  - 71 kg.       Miloš Keljanović------------------------------------------------------------1/2 finale              </w:t>
      </w:r>
    </w:p>
    <w:p>
      <w:pPr>
        <w:pStyle w:val="Normal"/>
        <w:spacing w:lineRule="auto" w:line="240"/>
        <w:ind w:lef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6.  – 75 kg.      Ljuban Vidović  ------------------------------------------------------------1/2 finale               </w:t>
      </w:r>
    </w:p>
    <w:p>
      <w:pPr>
        <w:pStyle w:val="Normal"/>
        <w:spacing w:lineRule="auto" w:line="240"/>
        <w:ind w:lef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7.   –75 kg.      Luka Cvijović--------------------------------------------------------------------------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8.  – 81 kg.      Miljan Knežević-----------------------------------------------------------------------  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9.  – 81 kg.      Igor Nistor-----------------------------------------------------------------------------            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10.  – 81 kg.      Aleksandar Todorović----------------------------------------------------------------                   </w:t>
      </w:r>
    </w:p>
    <w:p>
      <w:pPr>
        <w:pStyle w:val="Normal"/>
        <w:spacing w:lineRule="auto" w:line="240"/>
        <w:ind w:lef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11.  - 86 kg.      Đorđe Ilić ------------------------------------------------------------------------------                        </w:t>
      </w:r>
    </w:p>
    <w:p>
      <w:pPr>
        <w:pStyle w:val="Normal"/>
        <w:spacing w:lineRule="auto" w:line="240"/>
        <w:ind w:lef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12.  – 86 kg.     Branislav Plavšić ----------------------------------------------------------1/2 finale             </w:t>
      </w:r>
    </w:p>
    <w:p>
      <w:pPr>
        <w:pStyle w:val="Normal"/>
        <w:spacing w:lineRule="auto" w:line="240"/>
        <w:rPr/>
      </w:pPr>
      <w:r>
        <w:rPr>
          <w:rFonts w:cs="Georgia"/>
          <w:lang w:val="sr-Latn-CS"/>
        </w:rPr>
        <w:t xml:space="preserve">         </w:t>
      </w:r>
      <w:r>
        <w:rPr>
          <w:lang w:val="sr-Latn-CS"/>
        </w:rPr>
        <w:t xml:space="preserve">13.  – 91 kg.     Obrad Cvijanović  ----------------------------------------------------------1/2 finale           </w:t>
      </w:r>
    </w:p>
    <w:p>
      <w:pPr>
        <w:pStyle w:val="Normal"/>
        <w:spacing w:lineRule="auto" w:line="240"/>
        <w:rPr/>
      </w:pPr>
      <w:r>
        <w:rPr>
          <w:rFonts w:cs="Georgia"/>
          <w:lang w:val="sr-Latn-CS"/>
        </w:rPr>
        <w:t xml:space="preserve">         </w:t>
      </w:r>
      <w:r>
        <w:rPr>
          <w:lang w:val="sr-Latn-CS"/>
        </w:rPr>
        <w:t xml:space="preserve">14.  + 91 kg.     Željko Šobić  ---------------------------------------------------------------------------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u w:val="single"/>
        </w:rPr>
        <w:t>SENIOR</w:t>
      </w:r>
      <w:r>
        <w:rPr>
          <w:u w:val="single"/>
          <w:lang w:val="sr-Latn-CS"/>
        </w:rPr>
        <w:t xml:space="preserve">KE: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15.  – 60 kg.     Sanela Duraković ---------------------------------------------------------1/2 finale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16.  + 70 kg.    Tijana Srdić-----------------------------------------------------------------1/2 finale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28.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08.12.2012.,</w:t>
      </w:r>
      <w:r>
        <w:rPr>
          <w:b/>
          <w:sz w:val="24"/>
          <w:szCs w:val="24"/>
          <w:u w:val="single"/>
          <w:lang w:val="sr-Latn-CS"/>
        </w:rPr>
        <w:t>Banja Luka (BiH)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međunarodni turnir FIGHT NIGHT 4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00" w:hanging="99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75 kg.  Miljan Vidović – Patrik Vidakovics (Hungary)    3:0   RSC 2 r.  --ZLATO</w:t>
      </w:r>
    </w:p>
    <w:p>
      <w:pPr>
        <w:pStyle w:val="Normal"/>
        <w:spacing w:lineRule="auto" w:line="240" w:before="0" w:after="0"/>
        <w:ind w:left="90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00" w:hanging="99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75 kg.  Ljuban Vidović- Bakscs Dezso (Hungary)             3:0 --------------ZLATO</w:t>
      </w:r>
    </w:p>
    <w:p>
      <w:pPr>
        <w:pStyle w:val="Normal"/>
        <w:spacing w:lineRule="auto" w:line="240" w:before="0" w:after="0"/>
        <w:ind w:left="90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9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13.12.2012., Novi Sad, </w:t>
      </w:r>
      <w:r>
        <w:rPr>
          <w:b/>
          <w:sz w:val="24"/>
          <w:szCs w:val="24"/>
          <w:u w:val="single"/>
          <w:lang w:val="sr-CS"/>
        </w:rPr>
        <w:t>''ДНЕВНИК''-</w:t>
      </w:r>
      <w:r>
        <w:rPr>
          <w:b/>
          <w:sz w:val="24"/>
          <w:szCs w:val="24"/>
          <w:u w:val="single"/>
          <w:lang w:val="sr-Latn-CS"/>
        </w:rPr>
        <w:t>ov izbor najboljih sportista Vojvodine 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jalna nagrada za postignute uspehe u 2012 godin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3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6.12.2012., Aleksinac, prv. Srbije za ’’B’’ klasu ( LOW KICK), finale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SENIOR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>1.  – 60 kg.     Miroslav Mazić  -----------------------------------------------------------</w:t>
      </w:r>
      <w:r>
        <w:rPr>
          <w:rFonts w:eastAsia="Times New Roman"/>
          <w:sz w:val="24"/>
          <w:szCs w:val="24"/>
        </w:rPr>
        <w:t xml:space="preserve"> BRONZA</w:t>
      </w:r>
      <w:r>
        <w:rPr>
          <w:lang w:val="sr-Latn-CS"/>
        </w:rPr>
        <w:t xml:space="preserve">   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2.  – 63,5 kg.  Slobodan Mijajlović------------------------------------------------------ </w:t>
      </w:r>
      <w:r>
        <w:rPr>
          <w:rFonts w:eastAsia="Times New Roman"/>
          <w:sz w:val="24"/>
          <w:szCs w:val="24"/>
        </w:rPr>
        <w:t>SREBRO</w:t>
      </w:r>
      <w:r>
        <w:rPr>
          <w:lang w:val="sr-Latn-CS"/>
        </w:rPr>
        <w:t xml:space="preserve">         </w:t>
      </w:r>
    </w:p>
    <w:p>
      <w:pPr>
        <w:pStyle w:val="Normal"/>
        <w:spacing w:lineRule="auto" w:line="240"/>
        <w:ind w:left="-900" w:hanging="0"/>
        <w:rPr>
          <w:u w:val="single"/>
          <w:lang w:val="sr-Latn-CS"/>
        </w:rPr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3.  - 71 kg.       Miloš Keljanović---------------------------------------------------------- </w:t>
      </w:r>
      <w:r>
        <w:rPr>
          <w:rFonts w:eastAsia="Times New Roman"/>
          <w:sz w:val="24"/>
          <w:szCs w:val="24"/>
        </w:rPr>
        <w:t>BRONZA</w:t>
      </w:r>
      <w:r>
        <w:rPr>
          <w:lang w:val="sr-Latn-CS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lang w:val="sr-Latn-CS"/>
        </w:rPr>
        <w:t xml:space="preserve">          </w:t>
      </w:r>
      <w:r>
        <w:rPr>
          <w:lang w:val="sr-Latn-CS"/>
        </w:rPr>
        <w:t xml:space="preserve">4.  – 75 kg.      Ljuban Vidović  ----------------------------------------------------------- </w:t>
      </w:r>
      <w:r>
        <w:rPr>
          <w:rFonts w:eastAsia="Times New Roman"/>
          <w:sz w:val="24"/>
          <w:szCs w:val="24"/>
        </w:rPr>
        <w:t>SREBRO</w:t>
      </w:r>
      <w:r>
        <w:rPr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 </w:t>
      </w:r>
      <w:r>
        <w:rPr>
          <w:lang w:val="sr-Latn-CS"/>
        </w:rPr>
        <w:t xml:space="preserve">5.  – 86 kg.     Branislav Plavšić --------------------------------------------------------- </w:t>
      </w:r>
      <w:r>
        <w:rPr>
          <w:rFonts w:eastAsia="Times New Roman"/>
          <w:sz w:val="24"/>
          <w:szCs w:val="24"/>
        </w:rPr>
        <w:t>BRONZA</w:t>
      </w:r>
      <w:r>
        <w:rPr>
          <w:lang w:val="sr-Latn-C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lang w:val="sr-Latn-CS"/>
        </w:rPr>
        <w:t xml:space="preserve">          </w:t>
      </w:r>
      <w:r>
        <w:rPr>
          <w:lang w:val="sr-Latn-CS"/>
        </w:rPr>
        <w:t>6.  – 91 kg.     Obrad Cvijanović  ---------------------------------------------------------</w:t>
      </w:r>
      <w:r>
        <w:rPr>
          <w:rFonts w:eastAsia="Times New Roman"/>
          <w:sz w:val="24"/>
          <w:szCs w:val="24"/>
        </w:rPr>
        <w:t xml:space="preserve"> SREBRO</w:t>
      </w:r>
      <w:r>
        <w:rPr>
          <w:lang w:val="sr-Latn-CS"/>
        </w:rPr>
        <w:t xml:space="preserve"> 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cs="Georgia"/>
          <w:lang w:val="sr-Latn-CS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u w:val="single"/>
        </w:rPr>
        <w:t>SENIOR</w:t>
      </w:r>
      <w:r>
        <w:rPr>
          <w:u w:val="single"/>
          <w:lang w:val="sr-Latn-CS"/>
        </w:rPr>
        <w:t xml:space="preserve">KE:      </w:t>
      </w:r>
    </w:p>
    <w:p>
      <w:pPr>
        <w:pStyle w:val="Normal"/>
        <w:spacing w:lineRule="auto" w:line="240"/>
        <w:ind w:left="-900" w:hanging="0"/>
        <w:rPr/>
      </w:pPr>
      <w:r>
        <w:rPr>
          <w:rFonts w:cs="Georgia"/>
          <w:lang w:val="sr-Latn-CS"/>
        </w:rPr>
        <w:t xml:space="preserve">                          </w:t>
      </w:r>
      <w:r>
        <w:rPr>
          <w:lang w:val="sr-Latn-CS"/>
        </w:rPr>
        <w:t xml:space="preserve">7.  – 60 kg.     Sanela Duraković --------------------------------------------------------- </w:t>
      </w:r>
      <w:r>
        <w:rPr>
          <w:rFonts w:eastAsia="Times New Roman"/>
          <w:sz w:val="24"/>
          <w:szCs w:val="24"/>
        </w:rPr>
        <w:t>BRONZA</w:t>
      </w:r>
      <w:r>
        <w:rPr>
          <w:lang w:val="sr-Latn-CS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lang w:val="sr-Latn-CS"/>
        </w:rPr>
        <w:t xml:space="preserve">         </w:t>
      </w:r>
      <w:r>
        <w:rPr>
          <w:lang w:val="sr-Latn-CS"/>
        </w:rPr>
        <w:t xml:space="preserve">8.  + 70 kg.    Tijana Srdić----------------------------------------------------------------- </w:t>
      </w:r>
      <w:r>
        <w:rPr>
          <w:sz w:val="24"/>
          <w:szCs w:val="24"/>
        </w:rPr>
        <w:t>ZL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sr-Latn-CS"/>
        </w:rPr>
      </w:pPr>
      <w:r>
        <w:rPr>
          <w:rFonts w:cs="Georgia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31.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u w:val="single"/>
          <w:lang w:val="sr-Latn-CS"/>
        </w:rPr>
        <w:t>22.12.’12. Novi Sad; prv. Vojvodine za sve uzraste; FULL CONTACT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/>
        <w:ind w:left="-900" w:hanging="0"/>
        <w:rPr>
          <w:rFonts w:cs="Georgia"/>
          <w:lang w:val="sr-Latn-CS"/>
        </w:rPr>
      </w:pPr>
      <w:r>
        <w:rPr>
          <w:rFonts w:cs="Georgia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  - 47 kg.   Zdravko Bijeli</w:t>
      </w:r>
      <w:r>
        <w:rPr>
          <w:rFonts w:eastAsia="Times New Roman"/>
          <w:sz w:val="24"/>
          <w:szCs w:val="24"/>
          <w:lang w:val="sr-Latn-CS"/>
        </w:rPr>
        <w:t>ć</w:t>
      </w:r>
      <w:r>
        <w:rPr>
          <w:rFonts w:eastAsia="Times New Roman"/>
          <w:sz w:val="24"/>
          <w:szCs w:val="24"/>
        </w:rPr>
        <w:t> -----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2.  - 63,5 kg. Petar Divjaković -------------------------------------------------------- ZLA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3.  - 63,5 kg. Novak Simin------------------------------------------------------------ SREB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   - 67 kg.    Dušan Šaponja --------------------------------------------------------- ZLA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5.   –67 kg.    Lazar Popović ---------------------------------------------------------- SREB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6.   - 81 kg.    Stefan Radonjić--------------------------------------------------------- 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7.  – 57 kg.   Miroslav Mazić ----------------------------------------------------------- ZLAT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8. – 81 kg.   Aleksandar Todorović 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   - 60 kg. Sanela Duraković--------------------------------------------------------- SREBRO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BOLJI KLUB   na takmičenj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3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6.12.2012., Novi Sad, Izbor sportiste godine Grada Novog Sada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jalna nagrada za postignute uspehe u 2012 godini.</w:t>
      </w:r>
    </w:p>
    <w:p>
      <w:pPr>
        <w:pStyle w:val="Normal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</w:t>
      </w:r>
      <w:r>
        <w:rPr>
          <w:rFonts w:cs="Georgia"/>
          <w:b/>
          <w:lang w:val="sr-Latn-CS"/>
        </w:rPr>
        <w:t xml:space="preserve">   </w:t>
      </w:r>
      <w:r>
        <w:rPr>
          <w:b/>
          <w:lang w:val="sr-Latn-CS"/>
        </w:rPr>
        <w:t xml:space="preserve">57                                      42                                        33     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 132  medalje</w:t>
      </w:r>
    </w:p>
    <w:p>
      <w:pPr>
        <w:pStyle w:val="Normal"/>
        <w:spacing w:lineRule="auto" w:line="240" w:before="0" w:after="0"/>
        <w:ind w:left="86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bottom w:val="dotted" w:sz="24" w:space="1" w:color="000000"/>
        </w:pBdr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65"/>
        </w:tabs>
        <w:ind w:left="465" w:hanging="375"/>
      </w:pPr>
      <w:rPr>
        <w:sz w:val="24"/>
        <w:u w:val="singl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u w:val="singl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0:00Z</dcterms:created>
  <dc:creator>1</dc:creator>
  <dc:description/>
  <cp:keywords/>
  <dc:language>en-US</dc:language>
  <cp:lastModifiedBy>a</cp:lastModifiedBy>
  <cp:lastPrinted>2010-07-30T09:39:00Z</cp:lastPrinted>
  <dcterms:modified xsi:type="dcterms:W3CDTF">2013-01-13T11:30:00Z</dcterms:modified>
  <cp:revision>35</cp:revision>
  <dc:subject/>
  <dc:title/>
</cp:coreProperties>
</file>